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76300" cy="7429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5528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ГОУ ВПО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овосибирский государственный технический университ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учно-образовательный центр «ЭНСИБ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630092, г. Новосибирск, пр. К.Маркса, 20, Тел./факс (383) 346-13-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2"/>
                                  <w:szCs w:val="22"/>
                                  <w:lang w:val="de-DE"/>
                                </w:rPr>
                                <w:t>ensib@power.nstu.ru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51.7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 xml:space="preserve">ГОУ ВПО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овосибирский государственный технический университе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>Научно-образовательный центр «ЭНСИБ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630092, г. Новосибирск, пр. К.Маркса, 20, Тел./факс (383) 346-13-5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22"/>
                            <w:szCs w:val="22"/>
                            <w:lang w:val="de-DE"/>
                          </w:rPr>
                          <w:t>ensib@power.nstu.ru</w:t>
                        </w:r>
                      </w:hyperlink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0</wp:posOffset>
                </wp:positionH>
                <wp:positionV relativeFrom="paragraph">
                  <wp:posOffset>94615</wp:posOffset>
                </wp:positionV>
                <wp:extent cx="6439535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7.45pt" to="483.5pt,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образовательных циклов на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80"/>
        <w:gridCol w:w="2520"/>
        <w:gridCol w:w="32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рдинатор цикл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экономическ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ая деятельность и ее организация на энергетическом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, 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Китушин В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13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de-DE"/>
                </w:rPr>
                <w:t>kitushin@eco.power.nstu.ru</w:t>
              </w:r>
            </w:hyperlink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и ее организация на энергетическом предпри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,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. Парахин А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17-8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lang w:val="de-DE"/>
                </w:rPr>
                <w:t>Bt_Elena@ngs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м комплексом энергетического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,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 Перминов А.Ю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ел. (383) 346-13-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развитием энергетического пред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 Перминов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346-13-5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вершенствование системы менеджмента качества (СМК) на предприятиях энергетики на основе международных стандартов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серии 9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, доцент Чернов С.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13-5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de-DE"/>
                </w:rPr>
                <w:t>chss@ngs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системы управления персоналом в рыночны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н. Жарикова Ю.Н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о-технологическ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Расчет токов </w:t>
            </w:r>
            <w:r>
              <w:rPr>
                <w:color w:val="000000"/>
                <w:sz w:val="20"/>
                <w:szCs w:val="20"/>
              </w:rPr>
              <w:t>короткого замыкания и выбор уставок релейной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. Тимофеев И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11-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lang w:val="de-DE"/>
                </w:rPr>
                <w:t>be@pst.power.nstu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ксплуатации и проектирования инновационного электрооборудования в электрических сетях среднего и высокого напря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. Лавров Ю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11-7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de-DE"/>
                </w:rPr>
                <w:t>lavrov-08@ngs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вопросы тепло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т.н., профессор Щинников П. 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11-4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0">
              <w:r>
                <w:rPr>
                  <w:rStyle w:val="InternetLink"/>
                  <w:lang w:val="de-DE"/>
                </w:rPr>
                <w:t>tes.nstu@gmail.com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ые средства релейной защиты электрических сетей и основного электрического оборудования станций и подста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т.н., доц. Щеглов А.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13-7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lang w:val="de-DE"/>
                </w:rPr>
                <w:t>be@pst.power.nstu.ru</w:t>
              </w:r>
            </w:hyperlink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нейтрали, надежность и электробезопасность электрических сетей напряжением 6-35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Целебровский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</w:t>
            </w:r>
            <w:r>
              <w:rPr>
                <w:sz w:val="20"/>
                <w:szCs w:val="20"/>
              </w:rPr>
              <w:t>01-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работ на ВЛ, находящихся под наведенным напряж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Целебровский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</w:t>
            </w:r>
            <w:r>
              <w:rPr>
                <w:sz w:val="20"/>
                <w:szCs w:val="20"/>
              </w:rPr>
              <w:t>01-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рушающие методы контроля несущих элементов конструкций, подстанций и воздушных линий электропере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Целебровский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</w:t>
            </w:r>
            <w:r>
              <w:rPr>
                <w:sz w:val="20"/>
                <w:szCs w:val="20"/>
              </w:rPr>
              <w:t>01-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заземляющих устройств электрических станций, подстанций и воздушных линий электропере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Целебровский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</w:t>
            </w:r>
            <w:r>
              <w:rPr>
                <w:sz w:val="20"/>
                <w:szCs w:val="20"/>
              </w:rPr>
              <w:t>01-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иагностика заземляющих устройств электрических станций, подстанций и воздушных линий электропере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Целебровский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</w:t>
            </w:r>
            <w:r>
              <w:rPr>
                <w:sz w:val="20"/>
                <w:szCs w:val="20"/>
              </w:rPr>
              <w:t>01-1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Л на магистральные трубопроводы, коррозия, повреждения, электробезопасность, методы защ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.н., проф. Целебровский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. (383) 346-</w:t>
            </w:r>
            <w:r>
              <w:rPr>
                <w:sz w:val="20"/>
                <w:szCs w:val="20"/>
              </w:rPr>
              <w:t>01-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sz w:val="2"/>
      <w:szCs w:val="2"/>
    </w:rPr>
  </w:style>
  <w:style w:type="character" w:styleId="InternetLink">
    <w:name w:val="Hyperlink"/>
    <w:basedOn w:val="Style13"/>
    <w:rPr>
      <w:color w:val="08628C"/>
      <w:u w:val="single"/>
    </w:rPr>
  </w:style>
  <w:style w:type="character" w:styleId="Insertmail">
    <w:name w:val="insert_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sib@power.nstu.ru" TargetMode="External"/><Relationship Id="rId4" Type="http://schemas.openxmlformats.org/officeDocument/2006/relationships/hyperlink" Target="mailto:ensib@power.nstu.ru" TargetMode="External"/><Relationship Id="rId5" Type="http://schemas.openxmlformats.org/officeDocument/2006/relationships/hyperlink" Target="mailto:kitushin@eco.power.nstu.ru" TargetMode="External"/><Relationship Id="rId6" Type="http://schemas.openxmlformats.org/officeDocument/2006/relationships/hyperlink" Target="mailto:Bt_Elena@ngs.ru" TargetMode="External"/><Relationship Id="rId7" Type="http://schemas.openxmlformats.org/officeDocument/2006/relationships/hyperlink" Target="mailto:chss@ngs.ru" TargetMode="External"/><Relationship Id="rId8" Type="http://schemas.openxmlformats.org/officeDocument/2006/relationships/hyperlink" Target="mailto:be@pst.power.nstu.ru" TargetMode="External"/><Relationship Id="rId9" Type="http://schemas.openxmlformats.org/officeDocument/2006/relationships/hyperlink" Target="mailto:lavrov-08@ngs.ru" TargetMode="External"/><Relationship Id="rId10" Type="http://schemas.openxmlformats.org/officeDocument/2006/relationships/hyperlink" Target="mailto:tes.nstu@gmail.com" TargetMode="External"/><Relationship Id="rId11" Type="http://schemas.openxmlformats.org/officeDocument/2006/relationships/hyperlink" Target="mailto:be@pst.power.nstu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7:00Z</dcterms:created>
  <dc:creator>111</dc:creator>
  <dc:description/>
  <cp:keywords/>
  <dc:language>en-US</dc:language>
  <cp:lastModifiedBy>user</cp:lastModifiedBy>
  <cp:lastPrinted>2010-11-11T15:03:00Z</cp:lastPrinted>
  <dcterms:modified xsi:type="dcterms:W3CDTF">2010-12-07T07:57:00Z</dcterms:modified>
  <cp:revision>2</cp:revision>
  <dc:subject/>
  <dc:title> </dc:title>
</cp:coreProperties>
</file>