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К 681.51(06)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</w:t>
      </w:r>
      <w:r>
        <w:rPr>
          <w:color w:val="000000"/>
          <w:sz w:val="27"/>
          <w:szCs w:val="27"/>
        </w:rPr>
        <w:t>Н 76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дакционная коллегия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12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й редактор</w:t>
      </w:r>
    </w:p>
    <w:p>
      <w:pPr>
        <w:pStyle w:val="Style11"/>
        <w:spacing w:before="12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толий Сергеевич Востриков, д-р техн. наук, проф.,</w:t>
        <w:br/>
        <w:t>заслуженный деятель науки РФ</w:t>
      </w:r>
    </w:p>
    <w:p>
      <w:pPr>
        <w:pStyle w:val="Heading3"/>
        <w:keepNext w:val="true"/>
        <w:spacing w:before="240" w:after="0"/>
        <w:jc w:val="center"/>
        <w:rPr>
          <w:color w:val="000000"/>
        </w:rPr>
      </w:pPr>
      <w:r>
        <w:rPr>
          <w:color w:val="000000"/>
        </w:rPr>
        <w:t>Зам. главного редактора</w:t>
      </w:r>
    </w:p>
    <w:p>
      <w:pPr>
        <w:pStyle w:val="Style11"/>
        <w:spacing w:before="20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Елиферьевич Накоряков, д-р техн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Иванович Денисов, д-р техн. наук, проф.,</w:t>
        <w:br/>
        <w:t>заслуженный деятель науки РФ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ександр Александрович Воевода, д-р техн. наук, проф. акад. МАН ВШ</w:t>
        <w:br/>
        <w:t>(отв. секретарь)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хаил Михайлович Лаврентьев, д-р физ.-мат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силий Михайлович Фомин, д-р физ.-мат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ргей Владимирович Алексеенко, д-р физ.-мат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н Тимофеевич Васьков, д-р техн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колай Иванович Воропай, д-р техн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орь Георгиевич Неизвестный, д-р физ.-мат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еннадий Степанович Зиновьев, д-р техн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ексей Иванович Инкин, д-р техн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ра Пантелеймоновна Кадомская, д-р техн. наук, проф.,</w:t>
        <w:br/>
        <w:t>заслуженный деятель науки РФ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тор Васильевич Покасов, д-р физ.-мат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толий Игоревич Рылов, д-р физ.-мат. наук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Васильевич Саломатов, д-р техн. наук, проф.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дрес редакции: 630092, г. Новосибирск, пр. К. Маркса, 20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/>
      </w:pPr>
      <w:r>
        <w:rPr>
          <w:color w:val="000000"/>
          <w:sz w:val="27"/>
          <w:szCs w:val="27"/>
        </w:rPr>
        <w:t>Web Site: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</w:rPr>
          <w:t>http</w:t>
        </w:r>
      </w:hyperlink>
      <w:r>
        <w:rPr>
          <w:color w:val="000000"/>
          <w:sz w:val="27"/>
          <w:szCs w:val="27"/>
        </w:rPr>
        <w:t>://new.nstu.ru/science/science_publications/#1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Editorial Adress: K. Marx street, 20,  Novosibirsk, 630092, Russia</w:t>
      </w:r>
    </w:p>
    <w:p>
      <w:pPr>
        <w:pStyle w:val="Style11"/>
        <w:spacing w:before="12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К 681.51(06)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240" w:after="0"/>
        <w:ind w:left="709" w:hanging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Ó Коллектив авторов, 2008               </w:t>
      </w:r>
    </w:p>
    <w:p>
      <w:pPr>
        <w:pStyle w:val="Style11"/>
        <w:spacing w:before="0" w:after="0"/>
        <w:ind w:left="709" w:hanging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   </w:t>
      </w:r>
      <w:r>
        <w:rPr>
          <w:color w:val="000000"/>
          <w:sz w:val="27"/>
          <w:szCs w:val="27"/>
        </w:rPr>
        <w:t>Ó Новосибирский государственный</w:t>
      </w:r>
    </w:p>
    <w:p>
      <w:pPr>
        <w:pStyle w:val="Style11"/>
        <w:spacing w:before="0" w:after="0"/>
        <w:ind w:left="709" w:hanging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                   </w:t>
      </w:r>
      <w:r>
        <w:rPr>
          <w:color w:val="000000"/>
          <w:sz w:val="27"/>
          <w:szCs w:val="27"/>
        </w:rPr>
        <w:t>технический университет, 2008 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</w:t>
        <w:br/>
        <w:t>новосибирского государственного</w:t>
        <w:br/>
        <w:t>технического университета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SN 1814-1196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4 (33)              2008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4"/>
        <w:keepNext w:val="true"/>
        <w:spacing w:before="0" w:after="0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keepNext w:val="true"/>
        <w:spacing w:lineRule="atLeast" w:line="180" w:before="0" w:after="0"/>
        <w:ind w:left="10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елирование процессов и устройств</w:t>
      </w:r>
    </w:p>
    <w:p>
      <w:pPr>
        <w:pStyle w:val="Style11"/>
        <w:spacing w:lineRule="atLeast" w:line="225" w:before="0" w:after="0"/>
        <w:ind w:left="1021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нисов в.И., Чубич В.М., Кирякин К.С., Шилак А.в. Сравнение двух подходов к нелинейной фильтрации на примере статистической модели электрогидравлического следящего вибратора                            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гун В.П., Новиков В.В. Синтез широкополосных согласующих цепей с заданной характеристикой коэффициента отражения                            17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монов В.И., Сахаров И.В. Алгоритм формирования организационной структуры на основе системы бизнес-процессов предприятия                            27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делько С.В. Исследование статистической устойчивости логико-вероятностных моделей временного ряда                            4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орников Ю.В., Томилов И.Н. Визуально-лингвистическое моделирование билиарной системы                            53</w:t>
      </w:r>
    </w:p>
    <w:p>
      <w:pPr>
        <w:pStyle w:val="Style11"/>
        <w:spacing w:lineRule="atLeast" w:line="345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Style11"/>
        <w:keepNext w:val="true"/>
        <w:spacing w:lineRule="atLeast" w:line="180" w:before="0" w:after="0"/>
        <w:ind w:left="10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ременные информационные технологии</w:t>
      </w:r>
    </w:p>
    <w:p>
      <w:pPr>
        <w:pStyle w:val="Style11"/>
        <w:spacing w:lineRule="atLeast" w:line="180" w:before="0" w:after="0"/>
        <w:ind w:left="10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едихин С.в., Павлов Ф.А. Метрики производительности инфраструктуры IP-сетей                            6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шивков В.А., Маркелова Т.В., Шелехов В.И. Об алгоритмах сортировки в методе частиц в ячейках                            79</w:t>
      </w:r>
    </w:p>
    <w:p>
      <w:pPr>
        <w:pStyle w:val="Style11"/>
        <w:spacing w:lineRule="atLeast" w:line="285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Style11"/>
        <w:keepNext w:val="true"/>
        <w:spacing w:lineRule="atLeast" w:line="180" w:before="0" w:after="0"/>
        <w:ind w:left="1100" w:hanging="0"/>
        <w:rPr/>
      </w:pPr>
      <w:r>
        <w:rPr>
          <w:color w:val="000000"/>
          <w:sz w:val="20"/>
          <w:szCs w:val="20"/>
        </w:rPr>
        <w:t>электромеханика, электроэнергетик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и электрооборудование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вдокимов С.А. Многопульсные выпрямители на основе шестифазных систем напряжений                            9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иновьев Г.С. Новое семейство конверторов сетевого напряжения с зонным регулированием выходного  напряжения                            113</w:t>
      </w:r>
    </w:p>
    <w:p>
      <w:pPr>
        <w:pStyle w:val="Style11"/>
        <w:spacing w:lineRule="atLeast" w:line="270" w:before="0" w:after="0"/>
        <w:ind w:left="601" w:right="567" w:hanging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омская к.п., Лавров ю.А., Степанов И.М. Электромагнитное поле, инициируемое кабелями высокого напряжения с изоляцией из сшитого полиэтилена, проложенными в тоннеле                             123</w:t>
      </w:r>
    </w:p>
    <w:p>
      <w:pPr>
        <w:pStyle w:val="Style11"/>
        <w:spacing w:lineRule="atLeast" w:line="285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Heading5"/>
        <w:keepNext w:val="true"/>
        <w:spacing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еханика и материаловедение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чаренко А.Б., трушин в.а. Волоконно-оптические датчики деформаций и разрушений как элементы встроенных систем диагностики авиаконструкций                            129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мофеев А.Н. Критерии коррозионного состояния авиационных конструкций                            141</w:t>
      </w:r>
    </w:p>
    <w:p>
      <w:pPr>
        <w:pStyle w:val="Style11"/>
        <w:spacing w:lineRule="atLeast" w:line="285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Heading5"/>
        <w:keepNext w:val="true"/>
        <w:spacing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общения</w:t>
      </w:r>
    </w:p>
    <w:p>
      <w:pPr>
        <w:pStyle w:val="Style11"/>
        <w:spacing w:before="0" w:after="0"/>
        <w:ind w:left="601" w:right="567" w:hanging="60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евода А.А., Жмудь В.А., Калинин М.В. Возможная концепция единой классификации нанотехнологий                            155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аврилов Е.Б., Касьянов В.А. Синтез дискретных многоканальных астатических систем модальным методом                            165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таева С.Б., Мирончик Е.В., Немирова Л.Ф. Определение характеристик структуры и свойств одежных и обувных материалов с использованием компьютерных технологий                            175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рьянов А.В. Высокоточный угловой преобразователь для шпиндельного узла лазерного генератора изображений CLWS-300/C                            187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бов г.с., долозов н.л., Маслов П.П. Метод извлечения и представления причинно-следственных закономерностей в тексте на естественном языке                            195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сюков В.Н. О вероятностных свойствах кепстра мощности стационарного гауссовского случайного сигнала                            201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хонадских А.в. О ступенчато-дифференциальной оптимизации корней характеристического многочлена САУ                            205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дактор Н.В. Городник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ьютерная верстка  В.Ф. Ноздрева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зарегистрирован Комитетом РФ по печати. Свидетельство о регистрации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 массовой информации ПИ № 77–1599 от 10 февраля 2000 г.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реферирован в ВИНИТИ (http: //www2.viniti.ru)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ензия  ИД 04303 от 20.03.01. Подписано в печать 04.12.2008. Формат 70 ´ 108  1/16</w:t>
        <w:br/>
        <w:t>Бумага офсетная. Тираж 300 экз. Уч.-изд. л. 18,2. Печ. л. 13,0. Изд. № 244. Заказ № 1.</w:t>
        <w:br/>
        <w:t>Цена договорная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печатано в типографии</w:t>
        <w:br/>
        <w:t>Новосибирского государственного технического университета</w:t>
        <w:br/>
        <w:t>630092, г. Новосибирск, пр. К. Маркса, 2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.infoter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4:00Z</dcterms:created>
  <dc:creator>domanina</dc:creator>
  <dc:description/>
  <cp:keywords/>
  <dc:language>en-US</dc:language>
  <cp:lastModifiedBy>domanina</cp:lastModifiedBy>
  <dcterms:modified xsi:type="dcterms:W3CDTF">2011-09-02T08:05:00Z</dcterms:modified>
  <cp:revision>1</cp:revision>
  <dc:subject/>
  <dc:title>УДК 681</dc:title>
</cp:coreProperties>
</file>