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/>
      </w:pPr>
      <w:r>
        <w:rPr>
          <w:color w:val="000000"/>
          <w:sz w:val="27"/>
          <w:szCs w:val="27"/>
        </w:rPr>
        <w:t>Александр Александрович Воевода, д-р техн. наук, проф.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академик МАН ВШ 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new.nstu.ru/science/science_publications/" \l "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://new.nstu.ru/science/science_publications/#1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               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www.sibran/ru/vest_NGTU.HTM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9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9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 (36)              2009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втоматическое управление и идентификация</w:t>
      </w:r>
    </w:p>
    <w:p>
      <w:pPr>
        <w:pStyle w:val="Style11"/>
        <w:spacing w:lineRule="atLeast" w:line="165" w:before="0" w:after="0"/>
        <w:ind w:left="601" w:right="567" w:hanging="60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лотухин Ю.Н., Колодей В.В., Михальцов Э.Г., Нестеров А.А., Собстель Г.М., ян А.П. Использование скользящего режима в управлении возбуждением синхронного двигателя                            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бич в.м. Алгоритм вычисления информационной матрицы Фишера в задаче активной параметрической идентификации стохастических нелинейных непрерывно-дискретных систем                            1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пилевая О.Я., Шалаев А.И. Разработка системы управления движением подводного аппарата                            2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Щербаков В.С., Корытов М.С. Определение диапазонов управляемых координат автокрана                            31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ботка информации</w:t>
      </w:r>
    </w:p>
    <w:p>
      <w:pPr>
        <w:pStyle w:val="Style11"/>
        <w:spacing w:lineRule="atLeast" w:line="165" w:before="0" w:after="0"/>
        <w:ind w:left="10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кобойников Ю.Е.,  Толстиков А.С. Устойчивый алгоритм предварительной обработки измерений псевдодальностей в системе  ГЛОНАСС                            4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ов А.С. Исследование характеристик приема сигналов в радиотехнических системах передачи данных между быстродвижущимися объектами                            4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ктор А.А., Филатова С.Г. Определение временных положений сигналов для оценки движения человека в сейсмической системе охранного наблюдения                            57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кладная математика</w:t>
      </w:r>
    </w:p>
    <w:p>
      <w:pPr>
        <w:pStyle w:val="Style11"/>
        <w:spacing w:lineRule="atLeast" w:line="150" w:before="0" w:after="0"/>
        <w:ind w:left="601" w:right="567" w:hanging="6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иков В.Б. Кластерный анализ с использованием коллектива деревьев решений                            6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пов А.А. Построение деревьев решений для прогнозирования количественного признака на классе логических функций от лингвистических переменных                            77</w:t>
      </w:r>
    </w:p>
    <w:p>
      <w:pPr>
        <w:pStyle w:val="Style11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еханика и физика</w:t>
      </w:r>
    </w:p>
    <w:p>
      <w:pPr>
        <w:pStyle w:val="Style11"/>
        <w:spacing w:lineRule="atLeast" w:line="150" w:before="0" w:after="0"/>
        <w:ind w:left="601" w:right="567" w:hanging="6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тапин В.Г., Родионов А.И., Рыков А.А., Титоренко В.П., Юрьев Г.С., Иванов Ю.А. Стенды и устройства для испытаний материалов и специзделий на ударные прочность и устойчивость                            8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кин А.И., Алиферов А.И., Бланк а.в. Исследование магнитного поверхностного эффекта в ферромагнитной шине прямоугольного сечения                            9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егин И.П., Расторгуев С.Г. Определение напряженного состояния и эффективных механических характеристик перфорированных пластин методом конечных элементов                            10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саренко С.И., Хвацков Б.Е. Динамическое деформирование цилиндрических композитных оболочек с наличием структурных и технологических несовершенств                            11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саренко С.И. Универсальный испытательный стенд и методы исследования композитных конструкций при ударном нагружении                            121</w:t>
      </w:r>
    </w:p>
    <w:p>
      <w:pPr>
        <w:pStyle w:val="Style11"/>
        <w:keepNext w:val="true"/>
        <w:spacing w:lineRule="atLeast" w:line="300" w:before="0" w:after="0"/>
        <w:ind w:left="11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ованов С.В. Методика расчета энергетических показателей качества преобразования энергии в трехуровневом инверторе напряжения                            131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тонов А.с., белавская с.в., Лисицына л.и., Мокроусов А.В. Система автоматизированной информационной поддержки при диагностике заболеваний                            14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именко Д.Н., Плавский Л.Г. Определение минимального/максимального значения волнового сопротивления нерегулярной линии передачи по заданному спектру линии                            14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веева С.В., Руппель А.А. Моделирование процесса резания грунта скрепером                            15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кроусов А.В. Разработка устройства для получения фотографий газового разряда в области биологически активных точек                            15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ктор А.А., Тонконогов Е.А. Исследование потенциальных характеристик алгоритмов обработки информации в сейсмических охранных системах                            165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зьмин А.Н. Электронный блок аппаратно-программного комплекса для рефлексотерапии                            171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ачурин А.С., Насыров Р.В., снисаренко С.и. Пакет прикладных программ UDAR для задач ударного нагружения и нестационарного деформирования композитных балок, пластин и оболочек                            185</w:t>
      </w:r>
    </w:p>
    <w:p>
      <w:pPr>
        <w:pStyle w:val="Style11"/>
        <w:spacing w:before="0" w:after="0"/>
        <w:ind w:left="10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27.07.2009. Формат 70 ´ 108  1/16</w:t>
        <w:br/>
        <w:t>Бумага офсетная. Тираж 300 экз. Уч.-изд. л. 16,8. Печ. л. 12,0. Изд. № 124. Заказ № 1118.</w:t>
        <w:br/>
        <w:t>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Heading1"/>
        <w:keepNext w:val="true"/>
        <w:spacing w:lineRule="atLeast" w:line="165" w:before="0" w:after="16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Правила для авторов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аучный вестник НГТУ выходит 4 раза в год. В журнале публикуются статьи, содержащие новые результаты научных исследований по следующим разделам: «Электроника»; «Измерительная техника, радиотехника и связь»; «Управление, вычислительная техника и информатика»; «Машиностроение» (научные направления, рекомендованные ВАК)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бъем статьи – до 16 страниц. Статьи объемом, не превышающим 10 страниц, могут быть размещены в разделе «Краткие сообщения». возможна публикация дискуссионного материала в разделе «Дискуссии». В «информационном разделе» возможно размещение сообщений о конференциях, семинарах, симпозиумах, состоявшихся и планируемых, сведений о факультетах и специальностях, научных разработках и научных школах. </w:t>
      </w:r>
    </w:p>
    <w:p>
      <w:pPr>
        <w:pStyle w:val="Style11"/>
        <w:spacing w:lineRule="atLeast" w:line="165" w:before="0" w:after="0"/>
        <w:ind w:firstLine="340"/>
        <w:jc w:val="both"/>
        <w:rPr/>
      </w:pPr>
      <w:r>
        <w:rPr>
          <w:color w:val="000000"/>
          <w:sz w:val="19"/>
          <w:szCs w:val="19"/>
        </w:rPr>
        <w:t>Главный редактор д. т. н., проф., заслуженный деятель науки РФ Анатолий Сергеевич Востриков. тел.: (383) 346-11-19. Е-mail:</w:t>
      </w:r>
      <w:r>
        <w:rPr>
          <w:rStyle w:val="Appleconvertedspace"/>
          <w:color w:val="000000"/>
          <w:sz w:val="19"/>
          <w:szCs w:val="19"/>
        </w:rPr>
        <w:t> </w:t>
      </w:r>
      <w:hyperlink r:id="rId3">
        <w:r>
          <w:rPr>
            <w:rStyle w:val="InternetLink"/>
            <w:sz w:val="19"/>
            <w:szCs w:val="19"/>
          </w:rPr>
          <w:t>vostrikov@nstu.ru</w:t>
        </w:r>
      </w:hyperlink>
      <w:r>
        <w:rPr>
          <w:color w:val="000000"/>
          <w:sz w:val="19"/>
          <w:szCs w:val="19"/>
        </w:rPr>
        <w:t>. Отв. секретарь д. т. н., проф., Александр Александрович Воевода. тел.: (383) 346-56-88.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color w:val="000000"/>
          <w:sz w:val="19"/>
          <w:szCs w:val="19"/>
        </w:rPr>
        <w:br/>
        <w:t>Е</w:t>
      </w:r>
      <w:r>
        <w:rPr>
          <w:color w:val="000000"/>
          <w:sz w:val="19"/>
          <w:szCs w:val="19"/>
          <w:lang w:val="en-US"/>
        </w:rPr>
        <w:t>-mail: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hyperlink r:id="rId4">
        <w:r>
          <w:rPr>
            <w:rStyle w:val="InternetLink"/>
            <w:sz w:val="19"/>
            <w:szCs w:val="19"/>
            <w:lang w:val="en-US"/>
          </w:rPr>
          <w:t>voevoda@ucit.ru</w:t>
        </w:r>
      </w:hyperlink>
      <w:r>
        <w:rPr>
          <w:color w:val="000000"/>
          <w:sz w:val="19"/>
          <w:szCs w:val="19"/>
          <w:lang w:val="en-US"/>
        </w:rPr>
        <w:t>. Web Site:</w:t>
      </w:r>
      <w:r>
        <w:rPr>
          <w:rStyle w:val="Appleconvertedspace"/>
          <w:color w:val="000000"/>
          <w:sz w:val="19"/>
          <w:szCs w:val="19"/>
          <w:lang w:val="en-US"/>
        </w:rPr>
        <w:t> </w:t>
      </w:r>
      <w:hyperlink r:id="rId5">
        <w:r>
          <w:rPr>
            <w:rStyle w:val="InternetLink"/>
            <w:sz w:val="19"/>
            <w:szCs w:val="19"/>
            <w:lang w:val="en-US"/>
          </w:rPr>
          <w:t>http://new.nstu.ru/science/science_publications</w:t>
        </w:r>
      </w:hyperlink>
      <w:r>
        <w:rPr>
          <w:color w:val="000000"/>
          <w:sz w:val="19"/>
          <w:szCs w:val="19"/>
          <w:lang w:val="en-US"/>
        </w:rPr>
        <w:t>, http://www.sibran.ru/vest_NGTU.HTM, htpp://elibrary.ru</w:t>
      </w:r>
    </w:p>
    <w:p>
      <w:pPr>
        <w:pStyle w:val="Style11"/>
        <w:spacing w:lineRule="atLeast" w:line="165" w:before="200" w:after="1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словия приема статей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редакцию Научного вестника НГТУ представляются следующие материалы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Статья – печатная версия, 2 экземпляра, подписанных авторами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нтактная информация (телефоны, адреса электронной почты, место работы, должность, ученая степень, ученое звание автора) – печатная версия, 2 экземпляра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Описание статьи для базы данных «Российский индекс научного цитирования (РИНЦ)» – печатная версия, 1 экземпляр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Электронная версия статьи, контактной информации, описания статьи для базы данных РИНЦ (в отдельных файлах на CD)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Экспертное заключение о возможности опубликования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вторы, не являющиеся сотрудниками НГТУ, представляют сопроводительное письмо на имя проректора по научной работе НГТУ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е рукописи рецензируются, по результатам рецензирования редколлегия принимает решение о целесообразности опубликования материалов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лата за публикацию рукописей не взимается.</w:t>
      </w:r>
    </w:p>
    <w:p>
      <w:pPr>
        <w:pStyle w:val="Style11"/>
        <w:spacing w:lineRule="atLeast" w:line="165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статьи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ормат оригиналов – А4. Шрифт – Times New Roman. Текст набирается в русифицированном редакторе Microsoft Word. Параметры страницы (см)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евое поле – 4.2                верхнее поле – 4.0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авое поле – 4.2                нижнее поле – 3.7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кстовое поле 22 ´12.6            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строчные интервалы одинарные. Перед УДК оставляется 4 пустые строки – кегль 12. УДК набирается  прописными буквами 8 кеглем. После УДК перед заголовком оставляется пустая строка размером 8. Название статьи набирается 14, полужирным строчным с отступом слева в 1.8 см без переносов слов с выравниванием влево. После заголовка оставляется пустая строка размером 12. Фамилии – 8 прописным. После фамилий оставляется пустая строка размером 7. Указатель сноски * после названия статьи устанавливается в верхнем индексе. В сноске дата поступления статьи указывается 8 курсивом. После ФИО авторов статьи набирается аннотация – 8, с отступом первой строки на 0,6 см, межстрочным интервалом с множителем 1,1. После аннотации пустая строка – 4. Следующая строка – ключевые слова – 8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Заголовки (например, Введение, Постановка задачи, Методы анализа, Основной результат, Выводы или Заключение – 8 прописным полужирным с отступом 1.8 см. Перед ними оставляется пустая строка размером 20, после – пустая строка размером 10. Текст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менные в тексте – 10 курсивом. Подрисуночные и надписи в таблицах – 9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заголовки – 8 прописным жирным с отступом 1.8 см. Перед ними оставляется пустая строка размером 10, после – пустая строка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Рисунки представляются в Corel Draw 11 или Microsoft  Word (RUS). Рисунки в других редакторах не принимаются. Подписи под рисунками – 9. Слово «Рис.» и его номер выделяются курсивом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написании формул использовать MathType версии не выше 6.0C. Формулы набирать по центру кеглем 11,  надстрочные и подстрочные индексы – 9, знаки – 14 (латинский – курсивом, русский – прямым, греческий – прямым, цифры – прямым): 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жду текстом и формулами, а также между формулами оставляются пустые строки размером 4. Формулы не сжимать. Нумерацию формул помещать справа – 10. Например,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 </w:t>
      </w:r>
    </w:p>
    <w:p>
      <w:pPr>
        <w:pStyle w:val="Style11"/>
        <w:spacing w:lineRule="atLeast" w:line="165" w:before="0" w:after="0"/>
        <w:ind w:firstLine="34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f = DcD + NcN.                                                           (1)</w:t>
      </w:r>
    </w:p>
    <w:p>
      <w:pPr>
        <w:pStyle w:val="Style11"/>
        <w:spacing w:lineRule="atLeast" w:line="60" w:before="0" w:after="0"/>
        <w:ind w:firstLine="34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 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Нумерация страниц производится следующим образом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ставка\Номера страниц...; установить положение «вверху страницы», выравнивание – «снаружи», без нумерации первой страницы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устанавливаются вверху (с отступом от верхнего края страницы в 3 см). Чтобы колонтитулы на четной, нечетной  и первой страницах отличались, нужно установить: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айл\Параметры страницы.\Разметка; установить разные четные и нечетные и первая отличается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четных страниц. Вид\Колонтитулы; набираются курсивом 8 прописным. фамилия автора с инициалами впереди – у правого края без отступа. Если авторов несколько, то указываются только два первых, далее «и др.»»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лонтитулы для нечетных страниц. Начало названия статьи (но не более, чем на треть строки) с прописной буквы  – 8 курсивом. Номера страниц – 10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еред списком литературы пропускается пустая строка размером 20. Заголовок «СПИСОК литературЫ» – 8 прописным полужирным с отступом 1.8 см. После списка литературы – пустая строка размером 10. Порядковый номер с красной строки – 8 с интервалом 1.1. Фамилии и инициалы – 8 жирным строчным, название статьи (книги) – светлым тем же шрифтом. Если авторов более трех – указывается первый,  затем «и др.»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сле списка литературы идет пустая строка размером 24. Далее приводятся краткие сведения об авторах – 8 с интервалом 1.1 и с отступом от левого края 1 см. Фамилия, имя, отчество – с красной строки курсивом. Последующий текст (ученая степень, ученое звание, членство в академиях и т.д.; основное направление научных исследований; количество имеющихся публикаций, в том числе монографий, учебных пособий и т. д.) – прямым шрифтом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алее дается перевод на английский язык фамилии, имени, отчества и названия статьи, а также реферата и ключевых слов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полнительная информация приведена на сайте hstu.</w:t>
      </w:r>
    </w:p>
    <w:p>
      <w:pPr>
        <w:pStyle w:val="Style11"/>
        <w:spacing w:lineRule="atLeast" w:line="165" w:before="200" w:after="16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ребования к оформлению РИНЦ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В описании статьи должна быть указана следующая информация: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 Номера страниц, на которых размещена статья в сборнике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 Коды: УДК и/или ББК, и/или DOI и/или других классификационных индексов или систем регистрации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. Название статьи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 Фамилия, имя, отчество авторов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 Место работы каждого автора в именительном падеже. Если все авторы статьи работают или учатся в одном учреждении, можно не указывать место работы каждого автора отдельно. Может быть указана должность автора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 Контактная информация (почтовый адрес места работы, номер телефона, адрес электронной почты)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 Аннотация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. Ключевые слова: каждое слово или словосочетание отделяется от другого запятой или точкой с запятой.</w:t>
      </w:r>
    </w:p>
    <w:p>
      <w:pPr>
        <w:pStyle w:val="Style11"/>
        <w:spacing w:lineRule="atLeast" w:line="165" w:before="0" w:after="0"/>
        <w:ind w:firstLine="425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 Пункты 3-8 на английском языке.</w:t>
      </w:r>
    </w:p>
    <w:p>
      <w:pPr>
        <w:pStyle w:val="Style11"/>
        <w:spacing w:lineRule="atLeast" w:line="165" w:before="0" w:after="0"/>
        <w:ind w:firstLine="34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 Список литературы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285" w:before="0" w:after="0"/>
        <w:jc w:val="center"/>
        <w:rPr/>
      </w:pPr>
      <w:r>
        <w:rPr>
          <w:color w:val="000000"/>
          <w:sz w:val="22"/>
          <w:szCs w:val="22"/>
        </w:rPr>
        <w:t>Новосибирский государственный технический университ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с 1995 г. издает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борник научных трудов НГТУ»,</w:t>
      </w:r>
    </w:p>
    <w:p>
      <w:pPr>
        <w:pStyle w:val="Style11"/>
        <w:spacing w:lineRule="atLeast" w:line="285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1"/>
        <w:spacing w:lineRule="atLeast" w:line="28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отором публикуются результаты научных исследований докторантов, аспирантов и соискателей Новосибирского государственного технического университета. К опубликованию принимаются также работы сотрудников других высших учебных заведений. Ежегодно издается четыре номера. Всего выпущено 55 номеров, в которых опубликовано более девятисот работ по разделам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Автоматическое управление и идентификац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Обработка информац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Современные информационные 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Моделирование процессов и устройств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Измерительная техника и метрология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Физика и математика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лектроэнергетика, электромеханика и электротехнологии.</w:t>
      </w:r>
    </w:p>
    <w:p>
      <w:pPr>
        <w:pStyle w:val="Style11"/>
        <w:spacing w:lineRule="atLeast" w:line="285" w:before="0" w:after="0"/>
        <w:ind w:left="284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   Экономика и менеджмент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ожно опубликование материалов дискуссионного характера в разделе «дискуссии». Статьи небольшого объема публикуются в разделе «сообщения»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та за публикацию рукописей не взимается.</w:t>
      </w:r>
    </w:p>
    <w:p>
      <w:pPr>
        <w:pStyle w:val="Style11"/>
        <w:spacing w:lineRule="atLeast" w:line="285" w:before="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требованиях к оформлению рукописей можно найти по адресу:</w:t>
      </w:r>
    </w:p>
    <w:p>
      <w:pPr>
        <w:pStyle w:val="Style11"/>
        <w:spacing w:lineRule="atLeast" w:line="285" w:before="80" w:after="120"/>
        <w:jc w:val="center"/>
        <w:rPr/>
      </w:pPr>
      <w:hyperlink r:id="rId6">
        <w:r>
          <w:rPr>
            <w:rStyle w:val="InternetLink"/>
            <w:sz w:val="22"/>
            <w:szCs w:val="22"/>
          </w:rPr>
          <w:t>http://new.nstu.ru/science/science_publications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lineRule="atLeast" w:line="300" w:before="0" w:after="0"/>
        <w:ind w:firstLine="340"/>
        <w:jc w:val="both"/>
        <w:rPr>
          <w:color w:val="000000"/>
        </w:rPr>
      </w:pPr>
      <w:r>
        <w:rPr>
          <w:color w:val="000000"/>
        </w:rPr>
        <w:t>Статьи из последних номеров расположены по адресу:</w:t>
      </w:r>
    </w:p>
    <w:p>
      <w:pPr>
        <w:pStyle w:val="Style11"/>
        <w:spacing w:lineRule="atLeast" w:line="285" w:before="80" w:after="120"/>
        <w:jc w:val="center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sbornik.infoterra.ru/" \l "point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sbornik.infoterra.ru/#point</w:t>
      </w:r>
      <w:r>
        <w:rPr>
          <w:rStyle w:val="InternetLink"/>
          <w:sz w:val="22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.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hyperlink" Target="mailto:vostrikov@nstu.ru" TargetMode="External"/><Relationship Id="rId4" Type="http://schemas.openxmlformats.org/officeDocument/2006/relationships/hyperlink" Target="mailto:voevoda@ucit.ru" TargetMode="External"/><Relationship Id="rId5" Type="http://schemas.openxmlformats.org/officeDocument/2006/relationships/hyperlink" Target="http://new.nstu.ru/science/science_publications" TargetMode="External"/><Relationship Id="rId6" Type="http://schemas.openxmlformats.org/officeDocument/2006/relationships/hyperlink" Target="http://new.nstu.ru/science/science_publication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6:00Z</dcterms:created>
  <dc:creator>domanina</dc:creator>
  <dc:description/>
  <cp:keywords/>
  <dc:language>en-US</dc:language>
  <cp:lastModifiedBy>domanina</cp:lastModifiedBy>
  <dcterms:modified xsi:type="dcterms:W3CDTF">2011-09-02T08:07:00Z</dcterms:modified>
  <cp:revision>1</cp:revision>
  <dc:subject/>
  <dc:title>УДК 681</dc:title>
</cp:coreProperties>
</file>