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</w:t>
      </w:r>
      <w:r>
        <w:rPr>
          <w:color w:val="000000"/>
          <w:sz w:val="27"/>
          <w:szCs w:val="27"/>
        </w:rPr>
        <w:t>Н 7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дакционная коллегия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ый редактор</w:t>
      </w:r>
    </w:p>
    <w:p>
      <w:pPr>
        <w:pStyle w:val="Style11"/>
        <w:spacing w:before="12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Сергеевич Востриков, д-р техн. наук, проф.,</w:t>
        <w:br/>
        <w:t>заслуженный деятель науки РФ</w:t>
      </w:r>
    </w:p>
    <w:p>
      <w:pPr>
        <w:pStyle w:val="Heading3"/>
        <w:keepNext w:val="true"/>
        <w:spacing w:before="240" w:after="0"/>
        <w:jc w:val="center"/>
        <w:rPr>
          <w:color w:val="000000"/>
        </w:rPr>
      </w:pPr>
      <w:r>
        <w:rPr>
          <w:color w:val="000000"/>
        </w:rPr>
        <w:t>Зам. главного редактора</w:t>
      </w:r>
    </w:p>
    <w:p>
      <w:pPr>
        <w:pStyle w:val="Style11"/>
        <w:spacing w:before="20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Елиферьевич Накоряков, д-р техн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Иванович Денисов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андр Александрович Воевода, д-р техн. наук, проф. акад. МАН ВШ</w:t>
        <w:br/>
        <w:t>(отв. секретарь)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хаил Михайлович Лаврентьев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силий Михайлович Фомин, д-р физ.-мат. наук, проф., академик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ргей Владимирович Алексеенко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н Тимофеевич Васьков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колай Иванович Воропай, д-р техн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орь Георгиевич Неизвестный, д-р физ.-мат. наук, проф., чл.-кор. РАН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еннадий Степанович Зиновьев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ексей Иванович Инкин, д-р техн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ира Пантелеймоновна Кадомская, д-р техн. наук, проф.,</w:t>
        <w:br/>
        <w:t>заслуженный деятель науки РФ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ктор Васильевич Покасов, д-р физ.-мат. наук, проф.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атолий Игоревич Рылов, д-р физ.-мат. наук</w:t>
      </w:r>
    </w:p>
    <w:p>
      <w:pPr>
        <w:pStyle w:val="Style11"/>
        <w:spacing w:before="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ладимир Васильевич Саломатов, д-р техн. наук, проф.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рес редакции: 630092, г. Новосибирск, пр. К. Маркса, 20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/>
      </w:pPr>
      <w:r>
        <w:rPr>
          <w:color w:val="000000"/>
          <w:sz w:val="27"/>
          <w:szCs w:val="27"/>
        </w:rPr>
        <w:t>Web Site: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</w:t>
        </w:r>
      </w:hyperlink>
      <w:r>
        <w:rPr>
          <w:color w:val="000000"/>
          <w:sz w:val="27"/>
          <w:szCs w:val="27"/>
        </w:rPr>
        <w:t>://new.nstu.ru/science/science_publications/#1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Editorial Adress: K. Marx street, 20,  Novosibirsk, 630092, Russia</w:t>
      </w:r>
    </w:p>
    <w:p>
      <w:pPr>
        <w:pStyle w:val="Style11"/>
        <w:spacing w:before="120" w:after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К 681.51(06)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24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Ó Коллектив авторов, 2008               </w:t>
      </w:r>
    </w:p>
    <w:p>
      <w:pPr>
        <w:pStyle w:val="Style11"/>
        <w:spacing w:before="0" w:after="0"/>
        <w:ind w:left="709" w:hanging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   </w:t>
      </w:r>
      <w:r>
        <w:rPr>
          <w:color w:val="000000"/>
          <w:sz w:val="27"/>
          <w:szCs w:val="27"/>
        </w:rPr>
        <w:t>Ó Новосибирский государственный</w:t>
      </w:r>
    </w:p>
    <w:p>
      <w:pPr>
        <w:pStyle w:val="Style11"/>
        <w:spacing w:before="0" w:after="0"/>
        <w:ind w:left="709" w:hanging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                   </w:t>
      </w:r>
      <w:r>
        <w:rPr>
          <w:color w:val="000000"/>
          <w:sz w:val="27"/>
          <w:szCs w:val="27"/>
        </w:rPr>
        <w:t>технический университет, 2008 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</w:t>
        <w:br/>
        <w:t>новосибирского государственного</w:t>
        <w:br/>
        <w:t>технического университет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SSN 1814-1196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>3 (32)              2008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Style11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Heading5"/>
        <w:keepNext w:val="true"/>
        <w:spacing w:lineRule="atLeast" w:line="180" w:before="0" w:after="0"/>
        <w:ind w:left="1021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втоматическое управление</w:t>
      </w:r>
    </w:p>
    <w:p>
      <w:pPr>
        <w:pStyle w:val="Style11"/>
        <w:spacing w:lineRule="atLeast" w:line="225" w:before="0" w:after="0"/>
        <w:ind w:left="601" w:right="567" w:hanging="601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4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лаков С.М., Трофимов В.Б. Разработка интеллектуальной системы автоматического управления тепловым режимом воздухонагревателей                            3</w:t>
      </w:r>
    </w:p>
    <w:p>
      <w:pPr>
        <w:pStyle w:val="Style11"/>
        <w:spacing w:lineRule="atLeast" w:line="180" w:before="4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нусов В.З., Мятеж А.В. Выбор оптимального алгоритма управления напряжением асинхронного электропривода на основе нечеткой логики                            15</w:t>
      </w:r>
    </w:p>
    <w:p>
      <w:pPr>
        <w:pStyle w:val="Style11"/>
        <w:spacing w:lineRule="atLeast" w:line="3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делирование процессов и устройств</w:t>
      </w:r>
    </w:p>
    <w:p>
      <w:pPr>
        <w:pStyle w:val="Style11"/>
        <w:spacing w:lineRule="atLeast" w:line="225" w:before="0" w:after="0"/>
        <w:ind w:left="102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ильмицкий Д.С., Девятков Г.Н. Обобщенная математическая модель устройства класса Е                            2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трецов А.Г., Бизяев А.А. Обнаружение изменения свойств нестационарного пуассоновского потока импульсов неизвестной интенсивности                            3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кманова Е.Н. Разрывный метод Галёркина для решения невязкой задачи Бюргерса                            45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юткин К.Ю., Уфимцев Д.В. Оценка статического и динамического нагружения датчиков целей                            57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имцев Д.В.,  Сюткин К.Ю. Микрополосковая антенна как часть бортового оборудования современного боеприпаса                            65</w:t>
      </w:r>
    </w:p>
    <w:p>
      <w:pPr>
        <w:pStyle w:val="Style11"/>
        <w:spacing w:lineRule="atLeast" w:line="345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ханика и материаловедение</w:t>
      </w:r>
    </w:p>
    <w:p>
      <w:pPr>
        <w:pStyle w:val="Style11"/>
        <w:spacing w:lineRule="atLeast" w:line="225" w:before="0" w:after="0"/>
        <w:ind w:left="1021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спалов В.А., Гоцелюк Т.Б., Лазненко С.А., Матвеев К.А., Чаплыгин В.Н. Исследование длительности роста несквозных трещин в элементах авиационных конструкций                            73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цивский В.В.,. Скиба В.Ю, Зуб Н.П. Методика назначения режимов обработки, обеспечивающих рациональное распределение остаточных напряжений при поверхностной закалке ВЭН ТВЧ                             83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1"/>
        <w:keepNext w:val="true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ременные информационные технологии</w:t>
      </w:r>
    </w:p>
    <w:p>
      <w:pPr>
        <w:pStyle w:val="Style11"/>
        <w:spacing w:lineRule="atLeast" w:line="180" w:before="0" w:after="0"/>
        <w:ind w:left="10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ф М.Г., Зайков А.В., Кочетов С.А. Методы и средства оптимального проектирования процессов функционирования человеко-машинных систем на основе функционально-структурной теории                            95</w:t>
      </w:r>
    </w:p>
    <w:p>
      <w:pPr>
        <w:pStyle w:val="Style11"/>
        <w:spacing w:lineRule="atLeast" w:line="180" w:before="0" w:after="0"/>
        <w:ind w:left="601" w:right="567" w:hanging="601"/>
        <w:jc w:val="both"/>
        <w:rPr/>
      </w:pPr>
      <w:r>
        <w:rPr>
          <w:color w:val="000000"/>
          <w:sz w:val="20"/>
          <w:szCs w:val="20"/>
        </w:rPr>
        <w:t>Редькин А.В., Легалов А.и. Событийное управление выполнением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функционально-потоковых параллельных программ                            111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1"/>
        <w:keepNext w:val="true"/>
        <w:spacing w:lineRule="atLeast" w:line="180" w:before="0" w:after="0"/>
        <w:ind w:left="1100" w:hanging="0"/>
        <w:rPr/>
      </w:pPr>
      <w:r>
        <w:rPr>
          <w:color w:val="000000"/>
          <w:sz w:val="20"/>
          <w:szCs w:val="20"/>
        </w:rPr>
        <w:t>электромеханика, электроэнергетика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br/>
        <w:t>и электрооборудование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вдокимов С.А. Применение синфазных систем переменных напряжений при построении схем выпрямления                            121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сильников Б.А., Богаев А.А. Исследование анодного поведения твердого сплава ВК8 и его составляющих в нейтральных электролитах                            129</w:t>
      </w:r>
    </w:p>
    <w:p>
      <w:pPr>
        <w:pStyle w:val="Style11"/>
        <w:spacing w:lineRule="atLeast" w:line="180" w:before="0" w:after="0"/>
        <w:ind w:left="601" w:right="567" w:hanging="6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исеев Е.А. Тепловой расчет цилиндрических катушек электромагнитов постоянного тока                            141</w:t>
      </w:r>
    </w:p>
    <w:p>
      <w:pPr>
        <w:pStyle w:val="Style11"/>
        <w:spacing w:lineRule="atLeast" w:line="285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Heading5"/>
        <w:keepNext w:val="true"/>
        <w:spacing w:before="0" w:after="0"/>
        <w:ind w:left="110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общения</w:t>
      </w:r>
    </w:p>
    <w:p>
      <w:pPr>
        <w:pStyle w:val="Style11"/>
        <w:spacing w:before="0" w:after="0"/>
        <w:ind w:left="601" w:right="567" w:hanging="60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оусов В.С., Смирнов Д.Н. Неравномерность сверхвысокого давления при гидроструйной резке                            149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тенева Н.В. Поведение тел при динамическом нагружении в упругопластической области контакта                            157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дзев А.Д. Формализация процесса личностно-ориентированного обучения                            16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ёсов Ю.С., Зверев Е.А. Исследование износостойкости покрытий, нанесенных методом плазменного напыления                            175</w:t>
      </w:r>
    </w:p>
    <w:p>
      <w:pPr>
        <w:pStyle w:val="Style11"/>
        <w:spacing w:before="0" w:after="0"/>
        <w:ind w:left="601" w:right="567" w:hanging="601"/>
        <w:jc w:val="both"/>
        <w:rPr/>
      </w:pPr>
      <w:r>
        <w:rPr>
          <w:color w:val="000000"/>
          <w:sz w:val="27"/>
          <w:szCs w:val="27"/>
        </w:rPr>
        <w:t>Шпилевая О.Я., Мальцев А.С. Об адаптивной стабилизаци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переключаемой системы                            183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ind w:left="601" w:right="567" w:hanging="60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дактор Н.В. Городник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пьютерная верстка  В.Ф. Ноздрева</w:t>
      </w:r>
    </w:p>
    <w:p>
      <w:pPr>
        <w:pStyle w:val="Style11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зарегистрирован Комитетом РФ по печати. Свидетельство о регистрации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ства массовой информации ПИ № 77–1599 от 10 февраля 2000 г.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урнал реферирован в ВИНИТИ (http: //www2.viniti.ru)</w:t>
      </w:r>
    </w:p>
    <w:p>
      <w:pPr>
        <w:pStyle w:val="Style11"/>
        <w:pBdr>
          <w:top w:val="single" w:sz="6" w:space="4" w:color="000000"/>
          <w:bottom w:val="single" w:sz="6" w:space="4" w:color="000000"/>
        </w:pBd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ензия  ИД 04303 от 20.03.01. Подписано в печать 07.07.2008. Формат 70 ´ 108  1/16</w:t>
        <w:br/>
        <w:t>Бумага офсетная. Тираж 300 экз. Уч.-изд. л. 16,45. Печ. л. 11,75. Изд. № 146. Заказ № 998.</w:t>
        <w:br/>
        <w:t>                                                               Цена договорная</w:t>
      </w:r>
    </w:p>
    <w:p>
      <w:pPr>
        <w:pStyle w:val="Style11"/>
        <w:spacing w:before="120" w:after="1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печатано в типографии</w:t>
        <w:br/>
        <w:t>Новосибирского государственного технического университета</w:t>
        <w:br/>
        <w:t>630092, г. Новосибирск, пр. К. Маркса, 20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.infot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3:00Z</dcterms:created>
  <dc:creator>domanina</dc:creator>
  <dc:description/>
  <cp:keywords/>
  <dc:language>en-US</dc:language>
  <cp:lastModifiedBy>domanina</cp:lastModifiedBy>
  <dcterms:modified xsi:type="dcterms:W3CDTF">2011-09-02T08:03:00Z</dcterms:modified>
  <cp:revision>1</cp:revision>
  <dc:subject/>
  <dc:title>УДК 681</dc:title>
</cp:coreProperties>
</file>