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андр Александрович Воевода, д-р техн. наук, проф. акад. МАН ВШ</w:t>
        <w:br/>
        <w:t>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н Тимофеевич Васьков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/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</w:t>
        </w:r>
      </w:hyperlink>
      <w:r>
        <w:rPr>
          <w:color w:val="000000"/>
          <w:sz w:val="27"/>
          <w:szCs w:val="27"/>
        </w:rPr>
        <w:t>://new.nstu.ru/science/science_publications/#1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ress: K. Marx street, 20, 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08               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     </w:t>
      </w:r>
      <w:r>
        <w:rPr>
          <w:color w:val="000000"/>
          <w:sz w:val="27"/>
          <w:szCs w:val="27"/>
        </w:rPr>
        <w:t>технический университет, 2008 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2 (31)              2008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keepNext w:val="true"/>
        <w:spacing w:lineRule="atLeast" w:line="180" w:before="0" w:after="0"/>
        <w:ind w:left="102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ладная математика</w:t>
      </w:r>
    </w:p>
    <w:p>
      <w:pPr>
        <w:pStyle w:val="Style11"/>
        <w:spacing w:lineRule="atLeast" w:line="180" w:before="0" w:after="0"/>
        <w:ind w:left="601" w:right="567" w:hanging="6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4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оздова Г.И., Немирова Л.Ф. Использование численных методов в расчетах параметров петельной структуры трикотажных полотен                            3</w:t>
      </w:r>
    </w:p>
    <w:p>
      <w:pPr>
        <w:pStyle w:val="Style11"/>
        <w:spacing w:lineRule="atLeast" w:line="180" w:before="4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мелин д.в., казанская о.в. Обоснование выбора метода оптимизации в задачах принятия решений по данным мониторинга образования                            15</w:t>
      </w:r>
    </w:p>
    <w:p>
      <w:pPr>
        <w:pStyle w:val="Style11"/>
        <w:spacing w:lineRule="atLeast" w:line="180" w:before="4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иков Е.А. Комбинированный метод второго порядка для решения жестких систем                            31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лирование процессов и устройств</w:t>
      </w:r>
    </w:p>
    <w:p>
      <w:pPr>
        <w:pStyle w:val="Style11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еенко Т.В., Забуга А.А. Метод реализации интегрированной программной системы для исследования математических моделей с использованием символьных вычислений на базе MatLab                            3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усов в.с., смирнов д.н. Математическое моделирование индикаторных диаграмм поршневых насосов сверхвысокого давления                            5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бова А.Б., Романова О.В. Разработка инструментария для моделирования деформаций поверхности тела, отражающей дефекты осанки детей подростковой группы                            7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онова Е.В., Коробова А.Б. Информационное моделирование процесса проектирования подростковой одежды                            8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т Ж.А., Юрков В.Ю. Совершенствование процесса эскизного проектирования с использованием методов геометрического моделирования                            97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1"/>
        <w:keepNext w:val="true"/>
        <w:spacing w:lineRule="atLeast" w:line="180" w:before="0" w:after="0"/>
        <w:ind w:left="1100" w:hanging="0"/>
        <w:rPr/>
      </w:pPr>
      <w:r>
        <w:rPr>
          <w:color w:val="000000"/>
          <w:sz w:val="20"/>
          <w:szCs w:val="20"/>
        </w:rPr>
        <w:t>электромеханика, электроэнергет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электрооборудова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докимов С.А. Геометрический способ генерации схемных решений преобразователей числа фаз для выпрямителей                            10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амарчук С.И., Черемных А.Ю. Методика планирования свободных двусторонних договоров на конкурентном оптовом рынке электроэнергии                            12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сина А.Г., Сидоркин Ю.М. Ранговые модели прогнозирования мощности в узлах электроэнергетической системы                            139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кова А.В. Разрешающая способность двух источников при каротажных измерениях                            15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евода А.А., Жмудь В.А., Ишимцев Р.Ю. Регулятор с обводным каналом для нефтехимической промышленности                            16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згин В.В., Ларионов А.С., Панасов В.В. Прикладной метод исследования динамики систем автоматического регулирования c запаздыванием                            16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згин В.В., Колтыгин Д.С., Панасов В.В. Прикладной метод активной диагностики аналоговых промышленных объектов                            17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плых А.Н. Разработка и исследование методики поверки индикаторов веса                            17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унгусова Н.А. Методика автоматизированного расчета конструктивных прибавок на основе геометрического моделирования тела человека и теплозащитной одежды                            19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евода А.А., Чехонадских А.В. Множественность экстремумов при оптимизации системы характеристических корней системы АУ                            19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 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  ИД 04303 от 20.03.01. Подписано в печать 28.04.2008. Формат 70 ´ 108  1/16</w:t>
        <w:br/>
        <w:t>Бумага офсетная. Тираж 300 экз. Уч.-изд. л. 17,5. Печ. л. 12,5. Изд. № 104. Заказ № 840.</w:t>
        <w:br/>
        <w:t>                                                               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3:00Z</dcterms:created>
  <dc:creator>domanina</dc:creator>
  <dc:description/>
  <cp:keywords/>
  <dc:language>en-US</dc:language>
  <cp:lastModifiedBy>domanina</cp:lastModifiedBy>
  <dcterms:modified xsi:type="dcterms:W3CDTF">2011-09-02T08:03:00Z</dcterms:modified>
  <cp:revision>1</cp:revision>
  <dc:subject/>
  <dc:title>УДК 681</dc:title>
</cp:coreProperties>
</file>