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2 (35), 2009 г.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</w:t>
      </w:r>
      <w:r>
        <w:rPr>
          <w:color w:val="000000"/>
          <w:sz w:val="27"/>
          <w:szCs w:val="27"/>
        </w:rPr>
        <w:t>Н 7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дакционная коллегия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редактор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Сергеевич Востриков, д-р техн. наук, проф.,</w:t>
        <w:br/>
        <w:t>заслуженный деятель науки РФ</w:t>
      </w:r>
    </w:p>
    <w:p>
      <w:pPr>
        <w:pStyle w:val="Heading3"/>
        <w:keepNext w:val="true"/>
        <w:spacing w:before="240" w:after="0"/>
        <w:jc w:val="center"/>
        <w:rPr>
          <w:color w:val="000000"/>
        </w:rPr>
      </w:pPr>
      <w:r>
        <w:rPr>
          <w:color w:val="000000"/>
        </w:rPr>
        <w:t>Зам. главного редактора</w:t>
      </w:r>
    </w:p>
    <w:p>
      <w:pPr>
        <w:pStyle w:val="Style11"/>
        <w:spacing w:before="2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Елиферьевич Накоряков, д-р техн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Иванович Денисов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/>
      </w:pPr>
      <w:r>
        <w:rPr>
          <w:color w:val="000000"/>
          <w:sz w:val="27"/>
          <w:szCs w:val="27"/>
        </w:rPr>
        <w:t>Александр Александрович Воевода, д-р техн. наук, проф.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кадемик МАН ВШ (отв. секретарь)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ил Михайлович Лаврентьев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ий Михайлович Фомин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гей Владимирович Алексеенко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лай Иванович Воропай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орь Георгиевич Неизвестный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ннадий Степанович Зиновьев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й Иванович Инкин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а Пантелеймоновна Кадомская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тор Васильевич Покасов, д-р физ.-мат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Игоревич Рылов, д-р физ.-мат. наук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Васильевич Саломатов, д-р техн. наук, проф.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рес редакции: 630092, г. Новосибирск, пр. К. Маркса, 20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b Site: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new.nstu.ru/science/science_publications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ttp://new.nstu.ru/science/science_publications/#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Style11"/>
        <w:spacing w:before="0" w:after="0"/>
        <w:rPr/>
      </w:pPr>
      <w:r>
        <w:rPr>
          <w:color w:val="000000"/>
          <w:sz w:val="27"/>
          <w:szCs w:val="27"/>
        </w:rPr>
        <w:t>                </w:t>
      </w:r>
      <w:hyperlink r:id="rId2">
        <w:r>
          <w:rPr>
            <w:rStyle w:val="InternetLink"/>
            <w:sz w:val="27"/>
            <w:szCs w:val="27"/>
          </w:rPr>
          <w:t>http</w:t>
        </w:r>
      </w:hyperlink>
      <w:r>
        <w:rPr>
          <w:color w:val="000000"/>
          <w:sz w:val="27"/>
          <w:szCs w:val="27"/>
        </w:rPr>
        <w:t>://www.sibran/ru/vest_NGTU.HTM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Editorial Address: K. Marx street, 20,  Novosibirsk, 630092, Russia</w:t>
      </w:r>
    </w:p>
    <w:p>
      <w:pPr>
        <w:pStyle w:val="Style11"/>
        <w:spacing w:before="12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24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Ó Коллектив авторов, 2009               </w:t>
      </w:r>
    </w:p>
    <w:p>
      <w:pPr>
        <w:pStyle w:val="Style11"/>
        <w:spacing w:before="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  </w:t>
      </w:r>
      <w:r>
        <w:rPr>
          <w:color w:val="000000"/>
          <w:sz w:val="27"/>
          <w:szCs w:val="27"/>
        </w:rPr>
        <w:t>Ó Новосибирский государственный</w:t>
      </w:r>
    </w:p>
    <w:p>
      <w:pPr>
        <w:pStyle w:val="Style11"/>
        <w:spacing w:before="0" w:after="0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                   </w:t>
      </w:r>
      <w:r>
        <w:rPr>
          <w:color w:val="000000"/>
          <w:sz w:val="27"/>
          <w:szCs w:val="27"/>
        </w:rPr>
        <w:t>технический университет, 2009 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</w:t>
        <w:br/>
        <w:t>новосибирского государственного</w:t>
        <w:br/>
        <w:t>технического университет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 1814-119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2 (35)              2009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ладная математика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кова А.В., Персова М.Г. Программно-математическое обеспечение моделирования осесимметричных полей в задачах электрокаротажа для двух источников индукционного типа                            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исов В.И., Тимофеев В.С. Построение алгоритмов оценивания параметров уравнения квантильной регрессии                            1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рный Ю.И., Лукин М.В., Максимчук О.В. Синтез закона движения ведомого звена механизма прибоя с учетом упругости звеньев                            2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нгусова Н.А., Чижик М.А., Юрков В.Ю. Математическое моделирование контуров горизонтальных сечений фигуры человека с использованием составных кусочно-квадратичных кривых                            31</w:t>
      </w:r>
    </w:p>
    <w:p>
      <w:pPr>
        <w:pStyle w:val="Style11"/>
        <w:spacing w:lineRule="atLeast" w:line="30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е информационные технологии</w:t>
      </w:r>
    </w:p>
    <w:p>
      <w:pPr>
        <w:pStyle w:val="Style11"/>
        <w:spacing w:lineRule="atLeast" w:line="225" w:before="0" w:after="0"/>
        <w:ind w:left="102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хипенко М.Ю., Строганова Н.В. Система автоматизированного проектирования диагностических комплексов гидронасосов                            4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.Г., Павлов А.С. Алгоритм синхронизации подвижных цифровых радиосистем передачи информации при наличии мешающих отражений                            5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арев В.В., Альшаер Д.Д. Применение дискретных баз данных для хранения и поиска сведений о непрерывном движении мобильных объектов                            6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арев В.В., Обейдат A.A. Алгоритм взаимного исключения одновременного доступа пользователей к общим ресурсам в пиринговых системах                            7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зенцев Ю.А. Эффективный алгоритм целочисленного программирования                            91</w:t>
      </w:r>
    </w:p>
    <w:p>
      <w:pPr>
        <w:pStyle w:val="Style1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изика и математика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агунов В.П., Остертак Д.И. Анализ электромеханических процессов в МЭМП с изменяющейся площадью перекрытия электродов                            11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шковский В.В., Тихий И.И., Полуэктов С.П. Оценка изменения жесткости крыла самолета в процессе эксплуатации                            12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хонадских А.в. Общее решение задачи синтеза многоканальной системы автоматического управления с условием грубости                            139</w:t>
      </w:r>
    </w:p>
    <w:p>
      <w:pPr>
        <w:pStyle w:val="Style11"/>
        <w:keepNext w:val="true"/>
        <w:spacing w:lineRule="atLeast" w:line="300" w:before="0" w:after="0"/>
        <w:ind w:left="11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keepNext w:val="true"/>
        <w:spacing w:lineRule="atLeast" w:line="180" w:before="0" w:after="0"/>
        <w:ind w:left="1100" w:hanging="0"/>
        <w:rPr/>
      </w:pPr>
      <w:r>
        <w:rPr>
          <w:color w:val="000000"/>
          <w:sz w:val="20"/>
          <w:szCs w:val="20"/>
        </w:rPr>
        <w:t>электромеханика, электроэнергети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и электрооборудование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мадин М.В., Персова М.Г. О расчете трехмерных нелинейных магнитных полей в электрических машинах                            14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докимов С.А. Обобщённый 12n-фазный преобразователь на основе шестифазных квазисекторных топологий                            15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докимов С.А. Асимметричные фазопреобразователи в многопульсных схемах выпрямления                            171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общения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хонадских А.в. О корректности постановки оптимизационных задач на множестве характеристических корней                            183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ьялов А.М., Черняк С.С. Оптимизация методами вариационного исчисления процесса заглубления рабочего органа бульдозера в грунт                            193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хопад Ю.Ф., Пашков Н.Н., Пунсык-Намжилов Д.Ц. Ассоциативный автомат децентрализованного адаптивного управления системой автономных вычислительных процессов                            20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рызжев А.В., Ведяев В.Я., Зеленко В.К., Мишнёв В.И. Результаты модернизации 30-миллиметровой осколочно-фугасной гранаты к автоматическим гранатомётным комплексам                            207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ыркин и.с., полетаев в.а. Разработка нейронечеткой системы управления электроэрозионной обработкой                            223</w:t>
      </w:r>
    </w:p>
    <w:p>
      <w:pPr>
        <w:pStyle w:val="Style11"/>
        <w:spacing w:before="0" w:after="0"/>
        <w:ind w:left="10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актор Н.В. Городник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ая верстка  В.Ф. Ноздрев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зарегистрирован Комитетом РФ по печати. Свидетельство о регистрации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массовой информации ПИ № 77–1599 от 10 февраля 2000 г.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реферирован в ВИНИТИ (http: //www2.viniti.ru)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я  ИД 04303 от 20.03.01. Подписано в печать 02.03.2009. Формат 70 ´ 108  1/16</w:t>
        <w:br/>
        <w:t>Бумага офсетная. Тираж 300 экз. Уч.-изд. л. 20,3. Печ. л. 14,5. Изд. № 35. Заказ № 876.</w:t>
        <w:br/>
        <w:t>Цена договорная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ечатано в типографии</w:t>
        <w:br/>
        <w:t>Новосибирского государственного технического университета</w:t>
        <w:br/>
        <w:t>630092, г. Новосибирск, пр. К. Маркса, 20</w:t>
      </w:r>
    </w:p>
    <w:p>
      <w:pPr>
        <w:pStyle w:val="Heading1"/>
        <w:keepNext w:val="true"/>
        <w:spacing w:lineRule="atLeast" w:line="165" w:before="0" w:after="16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Правила для авторов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учный вестник НГТУ выходит 4 раза в год. В журнале публикуются статьи, содержащие новые результаты научных исследований по следующим разделам: «Электроника»; «Измерительная техника, радиотехника и связь»; «Управление, вычислительная техника и информатика»; «Машиностроение» (научные направления, рекомендованные ВАК)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ъем статьи – до 16 страниц. Статьи объемом, не превышающим 10 страниц, могут быть размещены в разделе «Краткие сообщения». возможна публикация дискуссионного материала в разделе «Дискуссии». В «информационном разделе» возможно размещение сообщений о конференциях, семинарах, симпозиумах, состоявшихся и планируемых, сведений о факультетах и специальностях, научных разработках и научных школах. </w:t>
      </w:r>
    </w:p>
    <w:p>
      <w:pPr>
        <w:pStyle w:val="Style11"/>
        <w:spacing w:lineRule="atLeast" w:line="165" w:before="0" w:after="0"/>
        <w:ind w:firstLine="340"/>
        <w:jc w:val="both"/>
        <w:rPr/>
      </w:pPr>
      <w:r>
        <w:rPr>
          <w:color w:val="000000"/>
          <w:sz w:val="19"/>
          <w:szCs w:val="19"/>
        </w:rPr>
        <w:t>Главный редактор д. т. н., проф., заслуженный деятель науки РФ Анатолий Сергеевич Востриков. тел.: (383) 346-11-19. Е-mail:</w:t>
      </w:r>
      <w:r>
        <w:rPr>
          <w:rStyle w:val="Appleconvertedspace"/>
          <w:color w:val="000000"/>
          <w:sz w:val="19"/>
          <w:szCs w:val="19"/>
        </w:rPr>
        <w:t> </w:t>
      </w:r>
      <w:hyperlink r:id="rId3">
        <w:r>
          <w:rPr>
            <w:rStyle w:val="InternetLink"/>
            <w:sz w:val="19"/>
            <w:szCs w:val="19"/>
          </w:rPr>
          <w:t>vostrikov@nstu.ru</w:t>
        </w:r>
      </w:hyperlink>
      <w:r>
        <w:rPr>
          <w:color w:val="000000"/>
          <w:sz w:val="19"/>
          <w:szCs w:val="19"/>
        </w:rPr>
        <w:t>. Отв. секретарь д. т. н., проф., Александр Александрович Воевода. тел.: (383) 346-56-88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Е</w:t>
      </w:r>
      <w:r>
        <w:rPr>
          <w:color w:val="000000"/>
          <w:sz w:val="19"/>
          <w:szCs w:val="19"/>
          <w:lang w:val="en-US"/>
        </w:rPr>
        <w:t>-mail:</w:t>
      </w:r>
      <w:r>
        <w:rPr>
          <w:rStyle w:val="Appleconvertedspace"/>
          <w:color w:val="000000"/>
          <w:sz w:val="19"/>
          <w:szCs w:val="19"/>
          <w:lang w:val="en-US"/>
        </w:rPr>
        <w:t> </w:t>
      </w:r>
      <w:hyperlink r:id="rId4">
        <w:r>
          <w:rPr>
            <w:rStyle w:val="InternetLink"/>
            <w:sz w:val="19"/>
            <w:szCs w:val="19"/>
            <w:lang w:val="en-US"/>
          </w:rPr>
          <w:t>voevoda@ucit.ru</w:t>
        </w:r>
      </w:hyperlink>
      <w:r>
        <w:rPr>
          <w:color w:val="000000"/>
          <w:sz w:val="19"/>
          <w:szCs w:val="19"/>
          <w:lang w:val="en-US"/>
        </w:rPr>
        <w:t>. Web Site:</w:t>
      </w:r>
      <w:r>
        <w:rPr>
          <w:rStyle w:val="Appleconvertedspace"/>
          <w:color w:val="000000"/>
          <w:sz w:val="19"/>
          <w:szCs w:val="19"/>
          <w:lang w:val="en-US"/>
        </w:rPr>
        <w:t> </w:t>
      </w:r>
      <w:hyperlink r:id="rId5">
        <w:r>
          <w:rPr>
            <w:rStyle w:val="InternetLink"/>
            <w:sz w:val="19"/>
            <w:szCs w:val="19"/>
            <w:lang w:val="en-US"/>
          </w:rPr>
          <w:t>http://new.nstu.ru/science/science_publications</w:t>
        </w:r>
      </w:hyperlink>
      <w:r>
        <w:rPr>
          <w:color w:val="000000"/>
          <w:sz w:val="19"/>
          <w:szCs w:val="19"/>
          <w:lang w:val="en-US"/>
        </w:rPr>
        <w:t>, http://www.sibran.ru/vest_NGTU.HTM, htpp://elibrary.ru</w:t>
      </w:r>
    </w:p>
    <w:p>
      <w:pPr>
        <w:pStyle w:val="Style11"/>
        <w:spacing w:lineRule="atLeast" w:line="165" w:before="200" w:after="1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словия приема статей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редакцию Научного вестника НГТУ представляются следующие материалы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Статья – печатная версия, 2 экземпляра, подписанных авторами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Контактная информация (телефоны, адреса электронной почты, место работы, должность, ученая степень, ученое звание автора) – печатная версия, 2 экземпляра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Описание статьи для базы данных «Российский индекс научного цитирования (РИНЦ)» – печатная версия, 1 экземпляр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Электронная версия статьи, контактной информации, описания статьи для базы данных РИНЦ (в отдельных файлах на CD)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Экспертное заключение о возможности опубликования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вторы, не являющиеся сотрудниками НГТУ, представляют сопроводительное письмо на имя проректора по научной работе НГТУ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се рукописи рецензируются, по результатам рецензирования редколлегия принимает решение о целесообразности опубликования материалов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лата за публикацию рукописей не взимается.</w:t>
      </w:r>
    </w:p>
    <w:p>
      <w:pPr>
        <w:pStyle w:val="Style11"/>
        <w:spacing w:lineRule="atLeast" w:line="165" w:before="200" w:after="16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ебования к оформлению статьи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рмат оригиналов – А4. Шрифт – Times New Roman. Текст набирается в русифицированном редакторе Microsoft Word. Параметры страницы (см)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евое поле – 4.2                верхнее поле – 4.0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авое поле – 4.2                нижнее поле – 3.7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кстовое поле 22 ´12.6            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жстрочные интервалы одинарные. Перед УДК оставляется 4 пустые строки – кегль 12. УДК набирается  прописными буквами 8 кеглем. После УДК перед заголовком оставляется пустая строка размером 8. Название статьи набирается 14, полужирным строчным с отступом слева в 1.8 см без переносов слов с выравниванием влево. После заголовка оставляется пустая строка размером 12. Фамилии – 8 прописным. После фамилий оставляется пустая строка размером 7. Указатель сноски * после названия статьи устанавливается в верхнем индексе. В сноске дата поступления статьи указывается 8 курсивом. После ФИО авторов статьи набирается аннотация – 8, с отступом первой строки на 0,6 см, межстрочным интервалом с множителем 1,1. После аннотации пустая строка – 4. Следующая строка – ключевые слова – 8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головки (например, Введение, Постановка задачи, Методы анализа, Основной результат, Выводы или Заключение) – 8 прописным полужирным с отступом 1.8 см. Перед ними оставляется пустая строка размером 20, после – пустая строка размером 10. Текст – 10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менные в тексте – 10 курсивом. Подрисуночные и надписи в таблицах – 9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дзаголовки – 8 прописным жирным с отступом 1.8 см. Перед ними оставляется пустая строка размером 10, после – пустая строка – 10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исунки представляются в Corel Draw 11 или Microsoft  Word (RUS). Рисунки в других редакторах не принимаются. Подписи под рисунками – 9. Слово «Рис.» и его номер выделяются курсивом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написании формул использовать MathType версии не выше 6.0C. Формулы набирать по центру кеглем 11,  надстрочные и подстрочные индексы – 9, знаки – 14 (латинский – курсивом, русский – прямым, греческий – прямым, цифры – прямым): 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65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жду текстом и формулами, а также между формулами оставляются пустые строки размером 4. Формулы не сжимать. Нумерацию формул помещать справа – 10. Например,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 </w:t>
      </w:r>
    </w:p>
    <w:p>
      <w:pPr>
        <w:pStyle w:val="Style11"/>
        <w:spacing w:lineRule="atLeast" w:line="165" w:before="0" w:after="0"/>
        <w:ind w:firstLine="34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f = DcD + NcN.                                                           (1)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умерация страниц производится следующим образом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ставка\Номера страниц...; установить положение «вверху страницы», выравнивание – «снаружи», без нумерации первой страницы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устанавливаются вверху (с отступом от верхнего края страницы в 3 см). Чтобы колонтитулы на четной, нечетной  и первой страницах отличались, нужно установить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айл\Параметры страницы.\Разметка; установить разные четные и нечетные и первая отличается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для четных страниц. Вид\Колонтитулы; набираются курсивом 8 прописным. фамилия автора с инициалами впереди – у правого края без отступа. Если авторов несколько, то указываются только два первых, далее «и др.»»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для нечетных страниц. Начало названия статьи (но не более, чем на треть строки) с прописной буквы  – 8 курсивом. Номера страниц – 10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д списком литературы пропускается пустая строка размером 20. Заголовок «СПИСОК литературЫ» – 8 прописным полужирным с отступом 1.8 см. После списка литературы – пустая строка размером 10. Порядковый номер с красной строки – 8 с интервалом 1.1. Фамилии и инициалы – 8 жирным строчным, название статьи (книги) – светлым тем же шрифтом. Если авторов более трех – указывается первый,  затем «и др.»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ле списка литературы идет пустая строка размером 24. Далее приводятся краткие сведения об авторах – 8 с интервалом 1.1 и с отступом от левого края 1 см. Фамилия, имя, отчество – с красной строки курсивом. Последующий текст (ученая степень, ученое звание, членство в академиях и т.д.; основное направление научных исследований; количество имеющихся публикаций, в том числе монографий, учебных пособий и т. д.) – прямым шрифтом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алее дается перевод на английский язык фамилии, имени, отчества и названия статьи, а также реферата и ключевых слов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полнительная информация приведена на сайте hstu.</w:t>
      </w:r>
    </w:p>
    <w:p>
      <w:pPr>
        <w:pStyle w:val="Style11"/>
        <w:spacing w:lineRule="atLeast" w:line="165" w:before="200" w:after="16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ебования к оформлению РИНЦ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писании статьи должна быть указана следующая информация: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Номера страниц, на которых размещена статья в сборнике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Коды: УДК и/или ББК, и/или DOI и/или других классификационных индексов или систем регистрации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Название статьи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Фамилия, имя, отчество авторов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Место работы каждого автора в именительном падеже. Если все авторы статьи работают или учатся в одном учреждении, можно не указывать место работы каждого автора отдельно. Может быть указана должность автора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 Контактная информация (почтовый адрес места работы, номер телефона, адрес электронной почты)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 Аннотация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. Ключевые слова: каждое слово или словосочетание отделяется от другого запятой или точкой с запятой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. Пункты 3-8 на английском языке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. Список литературы.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85" w:before="0" w:after="0"/>
        <w:jc w:val="center"/>
        <w:rPr/>
      </w:pPr>
      <w:r>
        <w:rPr>
          <w:color w:val="000000"/>
          <w:sz w:val="22"/>
          <w:szCs w:val="22"/>
        </w:rPr>
        <w:t>Новосибирский государственный технический университ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с 1995 г. издает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борник научных трудов НГТУ»,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1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тором публикуются результаты научных исследований докторантов, аспирантов и соискателей Новосибирского государственного технического университета. К опубликованию принимаются также работы сотрудников других высших учебных заведений. Ежегодно издается четыре номера. Всего выпущено 55 номеров, в которых опубликовано более девятисот работ по разделам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Автоматическое управление и идентификация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Обработка информац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Современные информационные технолог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Моделирование процессов и устройств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Измерительная техника и метрология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Физика и математика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Электроэнергетика, электромеханика и электротехнолог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Экономика и менеджмент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 опубликование материалов дискуссионного характера в разделе «дискуссии». Статьи небольшого объема публикуются в разделе «сообщения»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а за публикацию рукописей не взимается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требованиях к оформлению рукописей можно найти по адресу:</w:t>
      </w:r>
    </w:p>
    <w:p>
      <w:pPr>
        <w:pStyle w:val="Style11"/>
        <w:spacing w:lineRule="atLeast" w:line="285" w:before="80" w:after="120"/>
        <w:jc w:val="center"/>
        <w:rPr/>
      </w:pPr>
      <w:hyperlink r:id="rId6">
        <w:r>
          <w:rPr>
            <w:rStyle w:val="InternetLink"/>
            <w:sz w:val="22"/>
            <w:szCs w:val="22"/>
          </w:rPr>
          <w:t>http://new.nstu.ru/science/science_publications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</w:t>
      </w:r>
    </w:p>
    <w:p>
      <w:pPr>
        <w:pStyle w:val="Style11"/>
        <w:spacing w:lineRule="atLeast" w:line="300" w:before="0" w:after="0"/>
        <w:ind w:firstLine="340"/>
        <w:jc w:val="both"/>
        <w:rPr>
          <w:color w:val="000000"/>
        </w:rPr>
      </w:pPr>
      <w:r>
        <w:rPr>
          <w:color w:val="000000"/>
        </w:rPr>
        <w:t>Статьи из последних номеров расположены по адресу:</w:t>
      </w:r>
    </w:p>
    <w:p>
      <w:pPr>
        <w:pStyle w:val="Style11"/>
        <w:spacing w:lineRule="atLeast" w:line="285" w:before="80" w:after="120"/>
        <w:jc w:val="center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bornik.infoterra.ru/" \l "poi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sbornik.infoterra.ru/#point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infoterra.ru/" TargetMode="External"/><Relationship Id="rId3" Type="http://schemas.openxmlformats.org/officeDocument/2006/relationships/hyperlink" Target="mailto:vostrikov@nstu.ru" TargetMode="External"/><Relationship Id="rId4" Type="http://schemas.openxmlformats.org/officeDocument/2006/relationships/hyperlink" Target="mailto:voevoda@ucit.ru" TargetMode="External"/><Relationship Id="rId5" Type="http://schemas.openxmlformats.org/officeDocument/2006/relationships/hyperlink" Target="http://new.nstu.ru/science/science_publications" TargetMode="External"/><Relationship Id="rId6" Type="http://schemas.openxmlformats.org/officeDocument/2006/relationships/hyperlink" Target="http://new.nstu.ru/science/science_publica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6:00Z</dcterms:created>
  <dc:creator>domanina</dc:creator>
  <dc:description/>
  <cp:keywords/>
  <dc:language>en-US</dc:language>
  <cp:lastModifiedBy>domanina</cp:lastModifiedBy>
  <dcterms:modified xsi:type="dcterms:W3CDTF">2011-09-02T08:06:00Z</dcterms:modified>
  <cp:revision>1</cp:revision>
  <dc:subject/>
  <dc:title>Научный вестник НГТУ, № 2 (35), 2009 г</dc:title>
</cp:coreProperties>
</file>