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1 (34), 2009 г.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андр Александрович Воевода, д-р техн. наук, проф. акад. МАН ВШ</w:t>
        <w:br/>
        <w:t>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н Тимофеевич Васьков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new.nstu.ru/science/science_publications/#1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dress: K. Marx street, 20,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9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             </w:t>
      </w:r>
      <w:r>
        <w:rPr>
          <w:color w:val="000000"/>
          <w:sz w:val="27"/>
          <w:szCs w:val="27"/>
        </w:rPr>
        <w:t>технический университет, 2009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 (34)              2009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ое управление и идентификация</w:t>
      </w:r>
    </w:p>
    <w:p>
      <w:pPr>
        <w:pStyle w:val="Style11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цый Н.Н., Маланова Т.В. Применение обобщенного дифференцирования при формировании анализаторов чувствительности для систем с широтно-импульсной модуляцией                            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шимцев Р.Ю. Требования к формализации задач оптимизации САУ                            1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бич В.М. Вычисление информационной матрицы Фишера в задаче активной параметрической идентификации стохастических нелинейных дискретных систем                            2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бич В.М. Особенности вычисления информационной матрицы Фишера в задаче активной параметрической идентификации стохастических нелинейных непрерывно-дискретных систем                            41</w:t>
      </w:r>
    </w:p>
    <w:p>
      <w:pPr>
        <w:pStyle w:val="Style11"/>
        <w:spacing w:lineRule="atLeast" w:line="345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ладная математика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мешко Б.Ю., Щеглов А.Е. Модели в виде систем одновременных уравнений при нарушении предположений о нормальности шума                            5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зенцев Ю.А. Неполная факторизация и вопросы эффективности алгоритма центрального пути                            69</w:t>
      </w:r>
    </w:p>
    <w:p>
      <w:pPr>
        <w:pStyle w:val="Style11"/>
        <w:spacing w:lineRule="atLeast" w:line="180" w:before="0" w:after="0"/>
        <w:ind w:left="601" w:right="567" w:hanging="601"/>
        <w:jc w:val="both"/>
        <w:rPr/>
      </w:pPr>
      <w:r>
        <w:rPr>
          <w:color w:val="000000"/>
          <w:sz w:val="20"/>
          <w:szCs w:val="20"/>
        </w:rPr>
        <w:t>Спектор А.А., Тонконогов Е.А. Рекуррентное оценивание меняющихся параметров динамических систем                            8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феев В.С., Вострецова Е.А. Использование алгоритмов планирования эксперимента в схеме LTS-оценивания                            95</w:t>
      </w:r>
    </w:p>
    <w:p>
      <w:pPr>
        <w:pStyle w:val="Style11"/>
        <w:spacing w:lineRule="atLeast" w:line="345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ирование процессов и устройств</w:t>
      </w:r>
    </w:p>
    <w:p>
      <w:pPr>
        <w:pStyle w:val="Style11"/>
        <w:spacing w:lineRule="atLeast" w:line="225" w:before="0" w:after="0"/>
        <w:ind w:left="102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здренко Г.В., Квривишвили А.Р. Методика определения конструктивно-компоновочных параметров оборудования паропарового энергоблока                            10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оловский В.Д., Балжирсурэн Г. Автоматизация проектирования нестандартных параметризованных 3D манекенов                            117</w:t>
      </w:r>
    </w:p>
    <w:p>
      <w:pPr>
        <w:pStyle w:val="Style11"/>
        <w:spacing w:lineRule="atLeast" w:line="345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изика и математика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агунов В.П., Остертак Д.И. Предельные характеристики микроэлектромеханических преобразователей энергии                            12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хонадских А.в. Корневые симплексы и симплектические графы действительных многочленов                            14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хонадских А.в. Метрика, градуировка и оптимизация расположения характеристических корней системы автоматического управления                            165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/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ппе Г.Г. Сравнение совместных энергетических потерь в технологическом комплексе «турбомеханизм – трубопроводная магистраль» при двух способах управления его производительностью                            18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ораев Т.Ю., харитонов С.А. Обобщенный метод симметричных составляющих и методика их выделения с помощью цифрового фазовращающего фильтра                            19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бан В.М., Коновалов А.В., Кузнецов В.В. Исследование режимов работы генератора с вращающимся статором для ветроэнергетической установки                            205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встифеев в.в., александров А.а., Лексутов И.С. Имитационное моделирование и автоматизация обработки результатов эксперимента по пластическому деформированию металлов                            21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хопад А.Ю., Мухопад Ю.Ф. Метод синтеза сложных автоматов                            21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ранцузова Г.А., Прушенова Л.В. Исследование устойчивости системы экстремального регулирования с запаздыванием                            22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агунов В.П., Остертак Д.И. Расчёт латеральной составляющей электростатической силы в МЭМС                            22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 ИД 04303 от 20.03.01. Подписано в печать 04.12.2008. Формат 70 ´ 108 1/16</w:t>
        <w:br/>
        <w:t>Бумага офсетная. Тираж 300 экз. Уч.-изд. л. 18,2. Печ. л. 13,0. Изд. № 244. Заказ № 1.</w:t>
        <w:br/>
        <w:t>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5:00Z</dcterms:created>
  <dc:creator>domanina</dc:creator>
  <dc:description/>
  <cp:keywords/>
  <dc:language>en-US</dc:language>
  <cp:lastModifiedBy>domanina</cp:lastModifiedBy>
  <dcterms:modified xsi:type="dcterms:W3CDTF">2011-09-02T08:05:00Z</dcterms:modified>
  <cp:revision>1</cp:revision>
  <dc:subject/>
  <dc:title>Научный вестник НГТУ, № 1 (34), 2009 г</dc:title>
</cp:coreProperties>
</file>