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1 (26), 2007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ботка информации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Авдеенко Т.В., Забуга А.А. Метод вычисления сепараторов параметрического пространства для анализа глобальной идентифицируемости линейных динамических модел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абур Г.П. Адаптивный алгоритм подавления боковых лепестков сигнала с выхода согласованного фильтра в задаче идентификации радиолокационных цел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исицын Д.В., Форманчук Д.С. Исследование робастных и адаптивных робастных оценок параметров регрессии при неоднородных данны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умов А.А. CI-эффективное управление эксперименто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 процессов и устройств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Плавский Л.Г. Моделирование плоскопараллельных структур на основе диэлектрических резонатор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аков Ю.Н. Модель микрополосковой линии в диапазоне СВЧ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уржик В.В. Моделирование динамики экраноплан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Унру Н.Э., Григорьев Е.В. Электрические характеристики и метод проектирования двухконтурных перестраиваемых квазиполиномиальных режекторных фильтров с параллельным резонансо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орников Ю.В. Моделирование сложных динамических и гибридных систем в ИСМ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7</w:t>
        <w:br/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и математика</w:t>
      </w:r>
    </w:p>
    <w:p>
      <w:pPr>
        <w:pStyle w:val="Style15"/>
        <w:spacing w:lineRule="atLeast" w:line="231" w:before="64" w:after="26"/>
        <w:ind w:left="360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рюкин А.Н. Базисы Гребнера – Ширшова Алгебры Л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хонадских А.В. Свойства корневых симплексов многочленов с действительными коэффициентам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, электроэнергетика и электрооборудова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адомская К.П., Кандаков С.А., Лавров Ю.А. Тепловые режимы эксплуатации кабелей с пластмассовой изоляци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илиппова Т.А., Дронова Ю.В., Зимин Р.В., Русина А.Г., Тутундаев М.Л. Модели прогнозирования электропотребления и мощности нагрузки электроэнергетических систем с учетом особенностей их функционирования на электроэнергетическом рынке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ка и процессы управл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фанасьев Ю.А., Подгорный Ю.И., Лукин М.В. Синтез законов движения кулачковых механизм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фанасьев Ю.А., Подгорный Ю.И., Мартынова Т.Г. Исследование неустановившегося движения двойной мешалки автоматической линии Braibanti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нисаренко С.И. Кинематические соотношения для конечно – элементного анализа нестационарного деформирования композитных конструкци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нисаренко С.И. Динамическая классификация нестационарного нагружения материалов и конструкци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9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асильев В.А., Воевода А.А., Жмудь В.А. Цифровой регулятор с возможностями самонастройки и адаптац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оздренко Г.В., Русских Е.Е. Исследование эффективности применения технологии циркулирующего кипящего слоя на ТЭС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кредов Ю.А. Разработка и внедрение автоматизированной системы диспетчеризации лифт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Чехонадских А.В. Орграфы граничных сегментов.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5:00Z</dcterms:created>
  <dc:creator>domanina</dc:creator>
  <dc:description/>
  <cp:keywords/>
  <dc:language>en-US</dc:language>
  <cp:lastModifiedBy>domanina</cp:lastModifiedBy>
  <dcterms:modified xsi:type="dcterms:W3CDTF">2011-09-02T08:05:00Z</dcterms:modified>
  <cp:revision>1</cp:revision>
  <dc:subject/>
  <dc:title>Научный вестник НГТУ, № 1 (26), 2007 г</dc:title>
</cp:coreProperties>
</file>