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3 (24), 2006 г.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карева Н.Д., Кирякин К.С. Вероятностные характеристики марковских процессов…….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сюков В.Н., Двуреченская Н.А., Сметанин А.Н. Сегментация текстурных изображений, основанная на иерархической бинарной гиббсовской модели ……………………………..1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исов В.И., Еланцева И.Л., Полетаева И.А. Активная идентификация авторегрессионных моделей со скользящим средним……………………………………….27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имофеев В.С., Новоселова И.Г. Знаковый метод в задаче идентификации для стационарной дискретной динамической модели в пространстве состояний……………...35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имофеев В.С., Щеколдин В.Ю. Об оценивании статистических характеристик при анализе статических многофакторных объектов……………………………………………..47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 процессов и устройств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рем В.Г., Вострецов А.Г. Оптимизация параметров инвариантного алгоритма режекции пассивных помех в азимутальном канале радиотехнических систем ближней навигации………………………………………………………………………………………..59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зенцев Ю.А. Декомпозиционный метод решения одного класса задач оптимального проектирования…………………………………………………………………………………67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вский Л.Г., Касаткина Е.Г. Алгоритм расчета балансного диодного удвоителя частоты во временной и частотной областях…………………………………………………………101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егал Б.Р. Компенсация риска оценки нечетких переменных во фреймах – сценариях управленческой деятельности и экспертных системах……………………………………..11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Heading1"/>
        <w:rPr>
          <w:color w:val="000000"/>
        </w:rPr>
      </w:pPr>
      <w:r>
        <w:rPr>
          <w:color w:val="000000"/>
        </w:rPr>
        <w:t>Физика и математика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юбимский В.М., Моисеев А.Г. Анализ вероятности рассеяния дырок на неупорядоченной сетке атомов и потенциальных барьерах на поверхностях кристаллитов изотропного поликристаллического кремния………………………………………………12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4"/>
        <w:spacing w:before="0" w:after="0"/>
        <w:rPr/>
      </w:pPr>
      <w:r>
        <w:rPr>
          <w:color w:val="000000"/>
          <w:sz w:val="27"/>
          <w:szCs w:val="27"/>
        </w:rPr>
        <w:br/>
        <w:t>Богдашева Л.В., Качесов В.Е. О параметрических методах локализации однофазных замыканий в распределительных сетях……………………………………………………...131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апсалев А.В., Веселовский О.Н., Огнянников Е.В. Вопросы энергосбережения в линейных электроприводах транспортных средств………………………………………..141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алин А.И., Хабаров А.М., Кондранина Е.А. О выборе тока срабатывания направленных защит от замыканий на землю в сетях 6 – 35 кВ……………………………………………151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льсова О.К. Прогнозирование временных рядов декадных притоков реки Обь на основе вероятностно – статистических моделей……………………………………………………16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угров С.В., Гончаренко А.М., Жмудь В.А., Воевода А.А. Программное обеспечение и функциональные возможности многоканального прецизионного быстродействующего частотомера……………………………………………………………………………………171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хман В.В. Разработка алгоритмического обеспечения автоматизированной управляющей системы категорирования пассажиров………………………………………179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Иванцивский В.В., Скиба В.Ю. Повышение поверхностной микротвердости стали при интеграции поверхностно – термической и финишной механической обработок……….187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Жмудь В.А. Особенности цифрового моделирования регуляторов и объектов с дифференцированием…………………………………………………………….193</w:t>
      </w:r>
    </w:p>
    <w:p>
      <w:pPr>
        <w:pStyle w:val="Style14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Трошина Г.А. Оценивание параметров моделей динамики и наблюдения для линейных стационарных дискретных систем с использованием информационной матрицы Фишера……………………………………………………………………………...19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domanina</dc:creator>
  <dc:description/>
  <cp:keywords/>
  <dc:language>en-US</dc:language>
  <cp:lastModifiedBy>domanina</cp:lastModifiedBy>
  <dcterms:modified xsi:type="dcterms:W3CDTF">2011-09-02T08:01:00Z</dcterms:modified>
  <cp:revision>1</cp:revision>
  <dc:subject/>
  <dc:title>Научный вестник НГТУ, № 3 (24), 2006 г</dc:title>
</cp:coreProperties>
</file>