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2 (23), 2006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ирова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лавская С.В. СВЧ-излучатель для рефлексотерап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анцев Д.В., Геллер В.М., Хрусталев В.А., Чипурнов С.А. Формирование спектра полигармонического колебания в автогенераторе с задержанной обратной связью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асюков В.Н., Голещихин Д.В. Оценивание параметров контурного поля для иерархической гибсовской модели изображени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скобойников Ю.Е., Литасов В.А. Регуляризирующий алгоритм непараметрической идентификации при неточных исходных данны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шивков В.А., Снытников В.Н., Черных И.Г. Программный пакет для решения задач физико-химической газовой динамик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вятков Г.Н. Автоматизированный синтез широкополосных устройств с зад</w:t>
        <w:br/>
        <w:t>анной характеристикой коэффициента преобразования мощности, согласующих произвольные иммитансы источника сигнала и нагрузк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имофеев В.С., Фаддеев А.В., Щеколдин В.Ю. Исследование алгоритмов оценивания параметров модели со структурированной ошибкой с использованием знакового метод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1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 и динамика механических систем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юбимский В.М., Моисеев А.Г. Расчет вольтамперной характеристики поликристаллического полупроводника с помощью кинетического уравнения Больцман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огаченков А.Г., Говердовский В.Н., Темников А.И. Позиционное управление виброизолирующим механизмом в диапазоне инфрачастот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омичев П.А., Фомичева Е.В. Исследование эффективности активных виброзащитных сист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 и электроэнерге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знецов С.М. Исследование переходных процессов в тяговой сети численными методам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овиков Н.Л., Патрушев С.Б. О соответствии методов и средств обработки неопределенности характеру и уровню развития систем энергетик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аритонов С.А., Бородин И.И. Анализ электромагнитных процессов в системе «магнитоэлектрический генератор - циклоконвертор»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веде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ушинский Л.И., Плохов А.В., Мочалина Н.С., Чжао Чао Дуань Жун. Влияние субструктуры в мелком рекристаллизованном зерне аустенита на параметры и механические свойства мартенсит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ончаренко А.М., Воевода А.А., Жмудь В.А. Аттестация трехканального прецизионного быстродействующего частотомер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ранаков С.Я. Сопротивление элементов конструкций из жаропрочного сплава при совместном действии малоцикловой усталости и ползучест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ироненко И.Г. Анализ изменения термического КПД дизеля, работающего на водотопливной эмульс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2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ердюк В.С. Модели количественных оценок уровней рисков производственных процесс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6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2:00Z</dcterms:created>
  <dc:creator>domanina</dc:creator>
  <dc:description/>
  <cp:keywords/>
  <dc:language>en-US</dc:language>
  <cp:lastModifiedBy>domanina</cp:lastModifiedBy>
  <dcterms:modified xsi:type="dcterms:W3CDTF">2011-09-02T08:02:00Z</dcterms:modified>
  <cp:revision>1</cp:revision>
  <dc:subject/>
  <dc:title>Научный вестник НГТУ, № 2 (23), 2006 г</dc:title>
</cp:coreProperties>
</file>