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 НГТУ, № 3 (21), 2005 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матическое управление и идентификация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стриков А.С., Воевода А.А., Жмудь В.А. Эффект понижения порядка системы при управлении по методу разделения движени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нонов В.Т., Худяков Д.С. Исследование алгоритмов восстановления на основе корреляционного подход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елирование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бденов А.Ж., Матвеев С.Ю., Разинкин В.П., Рубанович М.Г., Хрусталев В.А.</w:t>
        <w:br/>
        <w:t>Векторно-параметрический метод расчета межэлектродных емкостей коммутационных СВЧ диод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носов В.Н., Шорников Ю.В. Математическая модель аккумуляторной батареи как элемента САУ транспортного средств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вятков Г.Н. Структура собственных параметров идеального реактивного согласующего четырехполюсник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Лисицын Д.В. Планирование эксперимента при оценивании параметров регрессионной модели с разнотипными откликам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ушкарева ГВ Практическое применение генетического программирования для построения эффективных траектори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ка и механ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бденов А.Ж., Матвеев С.Ю., Разинкин В.П., Рубанович М.Г., Хрусталев В.А.</w:t>
        <w:br/>
        <w:t>Вывод соотношения для расчета декомпозиционных индуктивных параметров пленочных резистор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елов В.К., Адегова Л.А., Обеспечение прочности авиационных конструкций при создании перспективных высокоресурсных летательных аппарат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Любимский В.М., Моисеев А.Г. Анализ холловского фактора и дифференциальной термо-ЭДС при рассеянии дырок на неупорядоченной сетке атомов и потенциальных барьерах на поверхности кристаллов поликристаллического кремния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аксименко В.Н., Зорин С.А. Напряженное состояние анизотропной пластины с системой тонких упругих включени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Подружин Е.Г. Изгиб конечной анизотропной пластины, ограниченной многосвязным контуро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механика и электроэнергет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носов В.Н., Кавешников В.М., Шорников Ю.В. Характеристики управляющих воздействий тягового электропривода автономного напольного транспортного средств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рохин Г.Д. Нечеткие модели для интеллектуальных промышленных регуляторов в системах автоматического управления энергоблоками тепловых электростанций. ч.2. Повышение эффективности НПК ТЭС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в социальных и экономических системах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Гринь А.М. Методические основы определения концептуальных границ децентрализации параметров финансовой системы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Гринь А.М. Организация управления бюджетным процессом в вузе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ения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ардаханов С.П., Ларичкин В.В., Обанин В.В., Семенов А.Б.</w:t>
        <w:br/>
        <w:t>Исследования течений нанодисперсных сред и инженерные проблемы создания экологически чистых технологий их получения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елавская С.В., Яковлев А.С. Излучатель звуковых колебаний для рефлексотерапи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0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евода А.А., Чехонадских А.В. Координатизация системы корней вещественных многочленов малых степене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урлаев Н.В., Ступников В.П. Влияние магнитно–импульсной обработки на структуру и свойства алюминиевых сплав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0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Шевченко Л.Г. Влияние формы тока фаз обмотки статора на электромагнитный момент синхронного двигателя с модулированным магнитным потоком и гладким гармоническим роторо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9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1:00Z</dcterms:created>
  <dc:creator>domanina</dc:creator>
  <dc:description/>
  <cp:keywords/>
  <dc:language>en-US</dc:language>
  <cp:lastModifiedBy>domanina</cp:lastModifiedBy>
  <dcterms:modified xsi:type="dcterms:W3CDTF">2011-09-02T08:01:00Z</dcterms:modified>
  <cp:revision>1</cp:revision>
  <dc:subject/>
  <dc:title>Научный вестник НГТУ, № 3 (21), 2005 г</dc:title>
</cp:coreProperties>
</file>