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 НГТУ, № 1 (19), 2005 г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ладная математ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абуров В.И., Рогова А.А., Соболев С.П. Способ расчета отклонений самолета от курсовой линии и глиссады в бортовом оборудовании спутниковой системы посадк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Лисицын Д.В. Оценивание параметров многофакторной модели при наличии разнотипных сигнал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елирование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нисимов А.С., Кононов В.Т. Структурная идентификация линейных дискретных динамических моделей на основе информационных критерие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уралбаев З.К. Модельное исследование влияния локального поднятия мантийных веществ на тектоносферу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9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ременные информационные технологии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оздренко Г.В., Щинников П.А. Использование вычислительных комплексов ОРТЭС для технико-экономических исследований ТЭС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ояк М.Э. Анализ возможностей объектно–ориентированного подхода при разработке программных комплексов конечноэлементного моделирования электромагнитных поле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5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ика и математ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Жмудь В.А., Воевода А.А., Гончаренко А.М. Многоканальный прецизионный быстродействующий частотомер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Зотов Л.Г. Анализ импульсных помех в бестрансформаторных системах вторичного электропитания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оисеев А.Г. Аналитическое представление функции интерференции поликристалл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урлаев Н.В., Гулидов А.И. Влияние импульсной обработки на дефекты сплошности и долговечность материал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ичиндаев А.В. Особенности эксплуатации оптимизации теплообменника – конденсатора системы кондиционирования воздух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1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ичиндаев А.В. Экспериментальное исследование теплоотдачи к двухфазному воздушно – капельному потоку в каналах компактного теплообменник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1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в социальных и экономических науках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бденов А.Ж., Иванов Л.Н., Снисаренко А.В., Трошина Г.В., Хазиева О.В. Прогнозирование доходов бюджета с помощью моделей регрессионного и динамического тип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журабаева Г.К. Интегральная оценка потенциала предприятия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Гринь А.М. Концептуальные основы формирования интегрированной финансовой системы вуз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Гринь А.М. Определение организационной конфигурации финансовой системы на основе расчета показателей децентрализации финансовой деятельност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7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0:00Z</dcterms:created>
  <dc:creator>domanina</dc:creator>
  <dc:description/>
  <cp:keywords/>
  <dc:language>en-US</dc:language>
  <cp:lastModifiedBy>domanina</cp:lastModifiedBy>
  <dcterms:modified xsi:type="dcterms:W3CDTF">2011-09-02T08:00:00Z</dcterms:modified>
  <cp:revision>1</cp:revision>
  <dc:subject/>
  <dc:title>Научный вестник НГТУ, № 1 (19), 2005 г</dc:title>
</cp:coreProperties>
</file>