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учный вестник НГТУ, № 2 (17), 2004 г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lineRule="atLeast" w:line="231" w:before="64" w:after="26"/>
        <w:ind w:left="321" w:right="32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втоматическое управление в системах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br/>
        <w:t>Гаврилов А.В., Губарев В.В., Джо К-Х Ли ХХ Гибридная система управления мобильного робота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Зима Е.А., Панкратов В.В. Метод оптимального по энергетическим критериям векторного управления асинхронными электроприводами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5</w:t>
      </w:r>
    </w:p>
    <w:p>
      <w:pPr>
        <w:pStyle w:val="Style15"/>
        <w:spacing w:lineRule="atLeast" w:line="231" w:before="64" w:after="240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lineRule="atLeast" w:line="231" w:before="64" w:after="26"/>
        <w:ind w:left="321" w:right="32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кладная математика и механика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br/>
        <w:t>Воскобойников Ю.Е. Численная реализация и сравнение четырех способов выбора параметра регуляризации в устойчивых алгоритмах деконволюции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7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Денисов В.И., Чубич В.М., Бобылева Д.И. Особенности вычисления информационной матрицы Фишера в задаче активной параметрической идентификации стохастических линейных непрерывно-дискретных систем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5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Ковалевский А.П. Оценивание параметра фрактального броуновского шума методом пересечений нуля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9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Наумов А.А. Алгоритмическое обеспечение задач эффективного управления экспериментом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7</w:t>
      </w:r>
    </w:p>
    <w:p>
      <w:pPr>
        <w:pStyle w:val="Style15"/>
        <w:spacing w:lineRule="atLeast" w:line="231" w:before="64" w:after="240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lineRule="atLeast" w:line="231" w:before="64" w:after="26"/>
        <w:ind w:left="321" w:right="32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изика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br/>
        <w:t>Жмудь В.А., Соколов А.Г. Исследование помех в цепи диодного лазера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3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Минин И.В., Минин О.В. О побочных фокусах светосильного фокусирующего дифракционного оптического элемента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3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Моисеев А.Г. О механизме рассеяния носителей в поликристаллах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9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Юдин Б.И., Чередниченко М.В., Кузин С.А. Газодинамическая теория пусковых и рабочих режимов проточного полого катода вакуумного плазмотрона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5</w:t>
      </w:r>
    </w:p>
    <w:p>
      <w:pPr>
        <w:pStyle w:val="Style15"/>
        <w:spacing w:lineRule="atLeast" w:line="231" w:before="64" w:after="240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lineRule="atLeast" w:line="231" w:before="64" w:after="26"/>
        <w:ind w:left="321" w:right="32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лектромеханика и электроэнергетика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br/>
        <w:t>Брованов С.В., Харитонов С.А. Статические преобразователи электрической энергии на основе многоуровневых инверторов напряжения и выпрямителей с корректорами входного тока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9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Крохин Г.Д., Манусов В.З. Нечеткие модели для интеллектуального промышленного регулятора в системе автоматического управления энергоблоком тепловой электростанции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1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Чередниченко В.С., Бикеев Р.А., Кузьмин М.Г. Математическое моделирование электромеханических процессов в дуговых сталеплавильных электропечах Горева ЛП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3</w:t>
      </w:r>
    </w:p>
    <w:p>
      <w:pPr>
        <w:pStyle w:val="Style15"/>
        <w:spacing w:lineRule="atLeast" w:line="231" w:before="64" w:after="240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lineRule="atLeast" w:line="231" w:before="64" w:after="26"/>
        <w:ind w:left="321" w:right="32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атериаловедение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br/>
        <w:t>Иванцивский В.В. Численное моделирование температурных полей в материалах при упрочнении с использованием концентрированных объемных источников нагрева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61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Курлаев Н.В., Гулидов А.И. Оптимизация параметров импульсной обработки давлением для уменьшения пористости материалов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73</w:t>
      </w:r>
    </w:p>
    <w:p>
      <w:pPr>
        <w:pStyle w:val="Style15"/>
        <w:spacing w:lineRule="atLeast" w:line="231" w:before="64" w:after="240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lineRule="atLeast" w:line="231" w:before="64" w:after="26"/>
        <w:ind w:left="321" w:right="32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общения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br/>
        <w:t>Воевода А.А., Коротиков С.В., Саркенов Д.О. Применение сетей Петри при разработке протоколов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83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Драгунов В.П. Демпфирование упругих элементов микромеханических систем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89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59:00Z</dcterms:created>
  <dc:creator>domanina</dc:creator>
  <dc:description/>
  <cp:keywords/>
  <dc:language>en-US</dc:language>
  <cp:lastModifiedBy>domanina</cp:lastModifiedBy>
  <dcterms:modified xsi:type="dcterms:W3CDTF">2011-09-02T07:59:00Z</dcterms:modified>
  <cp:revision>1</cp:revision>
  <dc:subject/>
  <dc:title>Научный вестник НГТУ, № 2 (17), 2004 г</dc:title>
</cp:coreProperties>
</file>