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1 (16), 2004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матическое управление в системах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номарев В.Б. Адаптивный регулятор производительности многочерпаковой драг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номарев В.Б. Алгоритмы управления электроприводами добычного аппарата драг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Шорников Ю.В., Соколовский Ю.Б. Методика повышения точности программных сигналов на станках с ЧПУ с использованием инструментальных средств ИСМ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ладная математика и механ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орынин Г.Л., Немировский Ю.В. Пограничный слой в слоистом стержне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нисов В.И., Бекарева Н.Д., Самочернов И.В. Сравнение нескольких методов моделирования состояний линейных динамических систе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нисов В.И., Лисицын Д.В. Планирование эксперимента с учетом появления пропусков в данных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дружин Е.Г. Изгиб анизотропной пластины с эллиптическим отверстие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пантонопуло В.Н., Новицкий С.П., Печников А.Л. Использование полиномиальных сплайнов Ларанжа для повышения точности измерения амплитудно- и фазочастотных характеристик электропроводных объектов по сигналам воздействия и отклик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ояк М.Э., Соловейчик Ю.Г., Иванов И.А., Рояк С.Х., Построение нерегулярных тетраэдральных сеток в областях со сложной геометри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рагунов В.П. Динамическая модель упругого элемента микромеханических систе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ьяченко Ю.В. Регенеративные циклы воздушно-холодильных машин в составе авиационных систем кондиционирования воздух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исеев А.Г. О проводимости неупорядоченной плоской зеркально-симметричной квантовой системы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редниченко М.В., Юдин Б.И., Паклин Б.Л. Моделирование физических процессов нагрева частицы порошка в неравновесной плазме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оведе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ушинский Л.И., Плохов А.В., Васюнина Е.А. Влияние деформационно-временных параметров на кинетику динамической и статической рекристаллизации аустенита стали 20Х23Н18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диоэлектрон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вятков Г.Н. Автоматизированный синтез широкополосных согласующих устройств, связывающих произвольные иммитансы источника сигнала и нагрузк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скуссии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умов А.А. Исследование апостериорных свойств классических планов эксперимент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7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8:00Z</dcterms:created>
  <dc:creator>domanina</dc:creator>
  <dc:description/>
  <cp:keywords/>
  <dc:language>en-US</dc:language>
  <cp:lastModifiedBy>domanina</cp:lastModifiedBy>
  <dcterms:modified xsi:type="dcterms:W3CDTF">2011-09-02T07:58:00Z</dcterms:modified>
  <cp:revision>1</cp:revision>
  <dc:subject/>
  <dc:title>Научный вестник НГТУ, № 1 (16), 2004 г</dc:title>
</cp:coreProperties>
</file>