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2 (15), 2003 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матическое управление в системах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ранцузова Г.А. Влияние параметров дифференцирующих устройств на процессы в автоматических системах поиска экстремума с вектором скорости в управлени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ладная математика и механ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урлаев Н.В., Гулидов А.И., Рынгач Н.А. Определение влияния основных факторов нагружения и характеристик материала на уменьшение пористости при импульсной обработке металлов давление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егалов А.И., Швец Д.А. Процедурный язык с поддержкой эволюционного проектирования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мировский Ю.В., Шулыгин А.В. Динамический упругопластический изгиб армированных эллиптических пластин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3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оведение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ирсов Н.И. Технология изготовления объемных и толстопленочных высокотемпературных сверхпроводящих квантовых интерферометр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ирсов Н.И. Электрофизические свойства прессованной ВТСП керамики и ВТСП магнитных экран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5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рагунов В.П. Моделирование переноса носителей заряда в напряженных слоях на основе Ge и Si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рагунов В.П. Сравнительный анализ тензорезистивных преобразователе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рожжин А.Н., Коробейников С.М., Тесленко В.С. Инициирование пробоя в жидкости с помощью кавитационных пузырьк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оисеев А.Г. О проводимости неупорядоченной плоской квантовой системы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спелов А.Н., Миценко И.Д. СВЧ модуляторы диапазона миллиметровых волн с управлением лазерным излучение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1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механика и электроэнергет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Гречкин В.В., Инкин А.И., Темлякова З.С. Комплексное сопротивление стержня, расположенного в частично открытом пазу ротор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нкин А.И., Синицына Е.А., Булатников М.В. Одномерное электромагнитное поле токов нулевой последовательности и параметры трехфазной кабельной линии с проводящей оболочко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Харитонов С.А., Бородин Н.И.Анализ электромагнитных процессов в системе «магнитоэлектрический генератор-циклоконвертор»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ередниченко М.В., Бородин Н.И., Грамолин А.В., Шкрет C.П. Источники питания вакуумных плазмотронов с полыми катодам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Шкрет С.П., Чередниченко М.В. Вольтамперные характеристики пусковых режимов полых катодов в тлеющем разряде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2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ения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вятков Г.Н.Рабочие и собственные параметры согласующих четырехполюсник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8:00Z</dcterms:created>
  <dc:creator>domanina</dc:creator>
  <dc:description/>
  <cp:keywords/>
  <dc:language>en-US</dc:language>
  <cp:lastModifiedBy>domanina</cp:lastModifiedBy>
  <dcterms:modified xsi:type="dcterms:W3CDTF">2011-09-02T07:58:00Z</dcterms:modified>
  <cp:revision>1</cp:revision>
  <dc:subject/>
  <dc:title>Научный вестник НГТУ, № 2 (15), 2003 г</dc:title>
</cp:coreProperties>
</file>