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учный вестник НГТУ, № 1 (6), 1999 г.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ОДЕРЖАНИЕ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ВТОМАТИЧЕСКОЕ УПРАВЛЕНИЕ В СИСТЕМАХ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Авдеенко Т.В. Классификация исключающих ограничений на матрицу состояния по их вкладу в локальную идентифицируемость линейных динамических модел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Соловьев А.Л. Синтез регуляторов методом разделения движений в системах с широтно-импульсной модуляци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РАБОТКА ИНФОРМАЦИИ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Грузман И. С. Рекуррентная фильтрация некаузальных марковских процесс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8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Ющенко В.П. Метод построения изображения объекта по доплеровскому сигналу с помощью синтезированной апертуры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6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Яковлев А.Н., Гуляев Н.В. Измерение фазового сдвига эхосигналов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0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Пустовой Н.В., Расторгуев Г.И., Шлыкова О.Н. Оптимальное распределение толщины вокруг подкрепленных отверстий в пластинах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4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КЛАДНАЯ МАТЕМАТ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Гриф М.Г., Цой Е.Б. Методы последовательной оптимизации управляющих человеко-машинных комплексов на основе вероятностного и нечеткого моделировани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4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Долозов Н.Л., Фроловский В.Д., Фроловский Д.В. Моделирование и развертка каркасных поверхност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5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ОБОРУДОВАНИЕ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Чередниченко М.В. Рабочий процесс вакуумных дистилляционных электропечей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6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ЭЛЕКТРОМЕХАНИКА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Темлякова З.С. Пуассоновская и лапласовская составляющие коэффициента магнитной проводимости пазов электрических машин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17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Харитонов С.А. Электромагнитные процессы в системе генерирования электрической энергии постоянного тока типа "магнитоэлектрический синхронный генератор - управляемый выпрямитель" при переменной частоте вращения вала генератора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3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ФИЛОСОФ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Шабаев В.Г. Некоторые аспекты проявления философской категории количества в лингвистике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3</w:t>
      </w:r>
    </w:p>
    <w:p>
      <w:pPr>
        <w:pStyle w:val="Style15"/>
        <w:spacing w:lineRule="atLeast" w:line="231" w:before="64" w:after="240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spacing w:lineRule="atLeast" w:line="231" w:before="64" w:after="26"/>
        <w:ind w:left="321" w:right="32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РАТКИЕ СООБЩЕНИЯ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br/>
        <w:t>Стародубцева О.А., Титова В.А. Инструменты временного менеджмента в инновационном процессе (на примере европейских и японских автопродуцентов)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6</w:t>
      </w:r>
    </w:p>
    <w:p>
      <w:pPr>
        <w:pStyle w:val="Style15"/>
        <w:spacing w:lineRule="atLeast" w:line="231" w:before="64" w:after="26"/>
        <w:ind w:left="321" w:right="321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  <w:t>Воевода А.А., Веретельникова Е.Л. Модификация алгоритма синтеза линейной стационарной одноканальной системы по принципу локализации в условиях помехи измерения</w:t>
      </w:r>
    </w:p>
    <w:p>
      <w:pPr>
        <w:pStyle w:val="Style15"/>
        <w:spacing w:lineRule="atLeast" w:line="220" w:before="13" w:after="13"/>
        <w:ind w:left="321" w:right="321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80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57:00Z</dcterms:created>
  <dc:creator>domanina</dc:creator>
  <dc:description/>
  <cp:keywords/>
  <dc:language>en-US</dc:language>
  <cp:lastModifiedBy>domanina</cp:lastModifiedBy>
  <dcterms:modified xsi:type="dcterms:W3CDTF">2011-09-02T07:57:00Z</dcterms:modified>
  <cp:revision>1</cp:revision>
  <dc:subject/>
  <dc:title>Научный вестник НГТУ, № 1 (6), 1999 г</dc:title>
</cp:coreProperties>
</file>