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>
          <w:sz w:val="20"/>
        </w:rPr>
      </w:pPr>
      <w:r>
        <w:rPr/>
        <w:t>«НОВОСИБИРСКИЙ ГОСУДАРСТВЕННЫЙ ТЕХНИЧЕСКИЙ УНИВЕРСИТЕТ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ТЧЁ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ГОСУДАРСТВЕННОЙ ЭКЗАМЕНАЦИОННОЙ КОМИССИИ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  РЕЗУЛЬТАТАМ   ГОСУДАРСТВЕННОЙ   ИТОГОВОЙ  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              </w:t>
      </w:r>
      <w:r>
        <w:rPr>
          <w:i/>
        </w:rPr>
        <w:t>направлению</w:t>
      </w:r>
      <w:r>
        <w:rPr/>
        <w:t xml:space="preserve">     </w:t>
        <w:tab/>
        <w:t>01.06.01   Математика и механика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64451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-0.55pt" to="464.95pt,-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направление аспиранту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67.95pt,-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с указанием кода и наименован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/>
        <w:t xml:space="preserve">Факультет           прикладной математики и информатики                          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3810</wp:posOffset>
                </wp:positionV>
                <wp:extent cx="522732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.3pt" to="466.8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/>
        <w:t>Квалификация                          Исследователь. Преподаватель-исследователь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-3810</wp:posOffset>
                </wp:positionV>
                <wp:extent cx="487489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0.3pt" to="466.75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(наименование квалификаци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49149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иод представления научных докладов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о  </w:t>
                            </w:r>
                            <w:r>
                              <w:rPr>
                                <w:lang w:val="en-US"/>
                              </w:rPr>
                              <w:t>“_____”</w:t>
                            </w:r>
                            <w:r>
                              <w:rPr/>
                              <w:t xml:space="preserve"> ___________________ 201__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чание  </w:t>
                            </w:r>
                            <w:r>
                              <w:rPr>
                                <w:lang w:val="en-US"/>
                              </w:rPr>
                              <w:t>“_____”</w:t>
                            </w:r>
                            <w:r>
                              <w:rPr/>
                              <w:t xml:space="preserve"> _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9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иод представления научных докладов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о  </w:t>
                      </w:r>
                      <w:r>
                        <w:rPr>
                          <w:lang w:val="en-US"/>
                        </w:rPr>
                        <w:t>“_____”</w:t>
                      </w:r>
                      <w:r>
                        <w:rPr/>
                        <w:t xml:space="preserve"> ___________________ 201__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нчание  </w:t>
                      </w:r>
                      <w:r>
                        <w:rPr>
                          <w:lang w:val="en-US"/>
                        </w:rPr>
                        <w:t>“_____”</w:t>
                      </w:r>
                      <w:r>
                        <w:rPr/>
                        <w:t xml:space="preserve"> _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35433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 в учебное у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__” ___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5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лен в учебное упр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_____” ___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.  Списочный состав Государственной экзаменационной комиссии (ГЭК):</w:t>
      </w:r>
    </w:p>
    <w:p>
      <w:pPr>
        <w:pStyle w:val="Normal"/>
        <w:spacing w:before="0" w:after="120"/>
        <w:rPr/>
      </w:pPr>
      <w:r>
        <w:rPr/>
        <w:t>1.1.  Председатель Государственной экзаменационной комиссии (ГЭК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60579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2.15pt" to="474.45pt,1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</w:t>
      </w:r>
      <w:r>
        <w:rPr>
          <w:sz w:val="16"/>
        </w:rPr>
        <w:t>Фамилия, Имя, Отчество, учёная степень, учёное звани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4pt" to="474.7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должность, предприятие (организация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60579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15pt" to="476.2pt,1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министерство, ведомст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7290</wp:posOffset>
                </wp:positionH>
                <wp:positionV relativeFrom="paragraph">
                  <wp:posOffset>144780</wp:posOffset>
                </wp:positionV>
                <wp:extent cx="488061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1.4pt" to="476.95pt,1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2.  Члены ГЭК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Фамилия, Имя, Отчество, учёная степень, учёное звание, должность, предприятие (организация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76.95pt,1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0579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76.9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0579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76.9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0579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76.95pt,11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0579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76.95pt,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0579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76.9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0579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76.9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6.95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6.95pt,1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0579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76.95pt,1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0579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76.95pt,1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0579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76.95pt,1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0920</wp:posOffset>
                </wp:positionH>
                <wp:positionV relativeFrom="paragraph">
                  <wp:posOffset>148590</wp:posOffset>
                </wp:positionV>
                <wp:extent cx="504698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1.7pt" to="476.95pt,1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кретарь ГЭ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Качественный состав государственной экзаменационной комиссии (ГЭК):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октора наук, профессора: __________ чел.;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андидаты наук, доценты: ___________ чел.;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торонние специалисты:    ___________ чел.; в т. ч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октора наук,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офессора:  _________ чел.;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андидаты наук,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доценты: ____________ чел.;  </w:t>
      </w:r>
    </w:p>
    <w:p>
      <w:pPr>
        <w:pStyle w:val="Normal"/>
        <w:rPr/>
      </w:pPr>
      <w:r>
        <w:rPr/>
      </w:r>
    </w:p>
    <w:p>
      <w:pPr>
        <w:pStyle w:val="Normal"/>
        <w:ind w:left="336" w:hanging="336"/>
        <w:jc w:val="both"/>
        <w:rPr/>
      </w:pPr>
      <w:r>
        <w:rPr/>
        <w:t xml:space="preserve">3.  Перечень аттестационных испытаний, входящих в состав государственной итоговой аттестации: </w:t>
      </w:r>
    </w:p>
    <w:p>
      <w:pPr>
        <w:pStyle w:val="Normal"/>
        <w:rPr/>
      </w:pPr>
      <w:r>
        <w:rPr/>
        <w:t xml:space="preserve">3.1.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 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</wp:posOffset>
                </wp:positionV>
                <wp:extent cx="615315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6pt" to="198.4pt,1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</wp:posOffset>
                </wp:positionV>
                <wp:extent cx="1049655" cy="0"/>
                <wp:effectExtent l="0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85pt" to="460.6pt,1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 Общее число рецензентов                  , в т.ч. сотрудников университета                              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46685</wp:posOffset>
                </wp:positionV>
                <wp:extent cx="29718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5pt" to="368.95pt,1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торонних специалист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/>
        <w:t>5. Оценка качества рецензий. Указать рецензентов, оценка работ которых является поверхностной или необъективной. Отметить лучшие рецен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284" w:hanging="284"/>
        <w:rPr/>
      </w:pPr>
      <w:r>
        <w:rPr/>
        <w:t>6. Результаты представления научных докладов об основных результатах научно-квалификационной работы (диссертации)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5"/>
        <w:gridCol w:w="605"/>
        <w:gridCol w:w="705"/>
        <w:gridCol w:w="735"/>
        <w:gridCol w:w="720"/>
        <w:gridCol w:w="720"/>
      </w:tblGrid>
      <w:tr>
        <w:trPr>
          <w:trHeight w:val="401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Формы обучения</w:t>
            </w:r>
          </w:p>
        </w:tc>
      </w:tr>
      <w:tr>
        <w:trPr>
          <w:trHeight w:val="356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36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ято к представлению научных докладов об основных результатах научно-  квалификационной работы (диссертац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ставлено научных докладов об основных результатах научно-   квалификационной работы (диссертац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ценки представления научных докладов об основных результатах научно-квалификационной работы (диссертации):</w:t>
            </w:r>
          </w:p>
          <w:p>
            <w:pPr>
              <w:pStyle w:val="Normal"/>
              <w:ind w:firstLine="360"/>
              <w:rPr/>
            </w:pPr>
            <w:r>
              <w:rPr/>
              <w:t>“</w:t>
            </w:r>
            <w:r>
              <w:rPr/>
              <w:t>отлично”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15240</wp:posOffset>
                      </wp:positionV>
                      <wp:extent cx="4899660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-1.2pt" to="402.85pt,-1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>хорошо”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-635</wp:posOffset>
                      </wp:positionV>
                      <wp:extent cx="4896485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-0.05pt" to="402.85pt,-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>удовлетворительно”</w:t>
            </w:r>
          </w:p>
          <w:p>
            <w:pPr>
              <w:pStyle w:val="Normal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-4445</wp:posOffset>
                      </wp:positionV>
                      <wp:extent cx="489966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-0.35pt" to="402.85pt,-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>неудовлетворительно”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284" w:hanging="284"/>
        <w:rPr/>
      </w:pPr>
      <w:r>
        <w:rPr/>
        <w:t>7. Характеристика общего уровня подготовки обучающихся по данному направл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lang w:val="en-US"/>
        </w:rPr>
      </w:pPr>
      <w:r>
        <w:rPr>
          <w:lang w:val="en-US"/>
        </w:rPr>
      </w:r>
    </w:p>
    <w:p>
      <w:pPr>
        <w:pStyle w:val="3"/>
        <w:ind w:hanging="0"/>
        <w:rPr>
          <w:lang w:val="en-US"/>
        </w:rPr>
      </w:pPr>
      <w:r>
        <w:rPr>
          <w:lang w:val="en-US"/>
        </w:rPr>
      </w:r>
    </w:p>
    <w:p>
      <w:pPr>
        <w:pStyle w:val="3"/>
        <w:ind w:hanging="0"/>
        <w:rPr/>
      </w:pPr>
      <w:r>
        <w:rPr/>
        <w:t>8. Недостатки в подготовке обучающихся по данному направле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rPr/>
      </w:pPr>
      <w:r>
        <w:rPr/>
        <w:t>9. Рекомендации по совершенствованию подготовки обучающихся по данному направлению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943600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ГЭ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Фамилия, Имя, 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ёная степень, учёное 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___” ______________ 201__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207720"/>
                            <a:ext cx="423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23800"/>
                            <a:ext cx="4276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19160"/>
                            <a:ext cx="251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6pt;width:468pt;height:108pt" coordorigin="-180,192" coordsize="93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92;width:93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ГЭ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Фамилия, Имя, От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ёная степень, учёное 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___” ______________ 201__ 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2,519" to="8748,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0,1017" to="8804,10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80,1797" to="8639,17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5943600" cy="1752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52480"/>
                          <a:chOff x="0" y="0"/>
                          <a:chExt cx="5943600" cy="17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ающ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Фамилия, Имя, 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ёная степень, учёное 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___” ______________ 201__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61960"/>
                            <a:ext cx="432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876240"/>
                            <a:ext cx="4320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43160"/>
                            <a:ext cx="251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05pt;width:468pt;height:138pt" coordorigin="-180,81" coordsize="9360,2760">
                <v:shape id="shape_0" stroked="f" o:allowincell="f" style="position:absolute;left:-180;top:81;width:9359;height:2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ающ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Фамилия, Имя, От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ёная степень, учёное 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___” ______________ 201__ 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5,966" to="8617,9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45,1461" to="8647,14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80,2196" to="8639,2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рассмотрен и принят на заседании ученого совета </w:t>
      </w:r>
      <w:r>
        <w:rPr>
          <w:i/>
          <w:iCs/>
          <w:color w:val="000000"/>
          <w:u w:val="single"/>
        </w:rPr>
        <w:t>_________________________</w:t>
      </w:r>
    </w:p>
    <w:p>
      <w:pPr>
        <w:pStyle w:val="Normal"/>
        <w:jc w:val="both"/>
        <w:rPr/>
      </w:pPr>
      <w:r>
        <w:rPr/>
        <w:t xml:space="preserve">протокол № ______  от «     »  ________________201    г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5943600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н факуль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Фамилия, Имя, 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ёная степень, учёное з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___” ______________ 201__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подпи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207720"/>
                            <a:ext cx="423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23800"/>
                            <a:ext cx="4276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19160"/>
                            <a:ext cx="251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5pt;width:468pt;height:108pt" coordorigin="-180,10" coordsize="9360,2160">
                <v:shape id="shape_0" stroked="f" o:allowincell="f" style="position:absolute;left:-180;top:10;width:93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н факульт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Фамилия, Имя, От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5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ёная степень, учёное з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___” ______________ 201__ г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2,337" to="8748,3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0,835" to="8804,8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80,1615" to="8639,16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67310</wp:posOffset>
                </wp:positionV>
                <wp:extent cx="5829300" cy="160782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ёт рассмотрен и утвержден на заседании учёного совета  НГ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_____ от  «_____» ______________    201   г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Ученый секретарь ученого совета НГТУ                   </w:t>
                            </w:r>
                            <w:r>
                              <w:rPr>
                                <w:u w:val="single"/>
                              </w:rPr>
                              <w:t>Шумский Геннадий Михайлови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октор технических наук, профессо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еная степень, ученое з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_»  ____________________ 201    г.   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6.6pt;mso-wrap-distance-left:9.05pt;mso-wrap-distance-right:9.05pt;mso-wrap-distance-top:0pt;mso-wrap-distance-bottom:0pt;margin-top:5.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чёт рассмотрен и утвержден на заседании учёного совета  НГ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№ _____ от  «_____» ______________    201   г.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 xml:space="preserve">Ученый секретарь ученого совета НГТУ                   </w:t>
                      </w:r>
                      <w:r>
                        <w:rPr>
                          <w:u w:val="single"/>
                        </w:rPr>
                        <w:t>Шумский Геннадий Михайлович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октор технических наук, профессор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ученая степень, ученое з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__»  ____________________ 201    г.    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8:00Z</dcterms:created>
  <dc:creator>user</dc:creator>
  <dc:description/>
  <cp:keywords/>
  <dc:language>en-US</dc:language>
  <cp:lastModifiedBy>User</cp:lastModifiedBy>
  <cp:lastPrinted>2014-02-12T18:30:00Z</cp:lastPrinted>
  <dcterms:modified xsi:type="dcterms:W3CDTF">2018-10-26T09:20:00Z</dcterms:modified>
  <cp:revision>3</cp:revision>
  <dc:subject/>
  <dc:title>МИНИСТЕРСТВО ОБРАЗОВАНИЯ И НАУКИ РОССИЙСКОЙ ФЕДЕРАЦИИ</dc:title>
</cp:coreProperties>
</file>