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балльно-рейтинговой оценки деятельности студен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ценка учебной деятельности </w:t>
      </w:r>
    </w:p>
    <w:p>
      <w:pPr>
        <w:pStyle w:val="Normal"/>
        <w:rPr/>
      </w:pPr>
      <w:r>
        <w:rPr/>
        <w:t>Оценка вне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чеб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>
          <w:lang w:eastAsia="ar-SA"/>
        </w:rPr>
      </w:pPr>
      <w:r>
        <w:rPr>
          <w:lang w:eastAsia="ar-SA"/>
        </w:rPr>
        <w:t>Общее количество баллов за виды учебной деятельности студента, предусмотренные основной программой освоения дисциплины, может составлять не более 60, если по дисциплине предусмотрен экзамен; либо не более 80 баллов, если по дисциплине предусмотрен за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/>
      </w:pPr>
      <w:r>
        <w:rPr/>
        <w:t xml:space="preserve">За выполнение учебных заданий сверх предусмотренных основной программой освоения дисциплины (учебно-исследовательская работа, самостоятельное углубленное освоение отдельных тем, участие в предметных олимпиадах различного уровня (призовые места) и пр.) преподаватель может выставлять дополнительные баллы (не более 20 или 40 в зависимости от формы итоговой аттестации по дисциплине), что должно быть отражено в правилах текущей аттестации по кур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/>
      </w:pPr>
      <w:r>
        <w:rPr/>
        <w:t xml:space="preserve">Если с учетом работ, сверх предусмотренных основной программой освоения курса, студент набрал свыше 90 баллов, итоговая оценка по дисциплине может быть выставлена без проведения итоговой аттестации («автомат»). При этом в ведомость и зачетную книжку студента выставляется оценка «отлично», что соответствует группе уровней «А» шкалы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/>
      </w:pPr>
      <w:r>
        <w:rPr/>
        <w:t xml:space="preserve">Максимальное количество баллов, которое студент может получить на экзамене, равно 40; максимальное количество баллов, которые можно получить в результате сдачи зачета, равно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/>
      </w:pPr>
      <w:r>
        <w:rPr/>
        <w:t xml:space="preserve">Если по результатам работы в семестре студент не набрал минимально допустимого количества баллов, ему выставляется итоговая оценка по дисциплине «неудовлетворительно» (F) без права последующей пересдачи. В этом случае студенту предлагается изучить дисциплину повторно на платной осн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>
          <w:color w:val="000000"/>
        </w:rPr>
      </w:pPr>
      <w:r>
        <w:rPr/>
        <w:t>В случае выставления итоговой оценки по дисциплине «неудовлетворительно» с правом последующей пересдачи (F</w:t>
      </w:r>
      <w:r>
        <w:rPr>
          <w:lang w:val="en-US"/>
        </w:rPr>
        <w:t>X</w:t>
      </w:r>
      <w:r>
        <w:rPr/>
        <w:t xml:space="preserve">)  в результате такой пересдачи студент имеет право получить оценку не выше Е («удовлетворительно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>
          <w:color w:val="000000"/>
        </w:rPr>
      </w:pPr>
      <w:r>
        <w:rPr/>
        <w:t xml:space="preserve">Если по дисциплине предусмотрен зачет и студент в течение семестра в соответствии с установленными правилами аттестации по дисциплине набирает 80 и более баллов, преподаватель вправе выставить ему итоговую оценку «зачтено» и соответствующую оценку по 15-уровневой шкале ECTS без проведения процедуры итоговой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/>
      </w:pPr>
      <w:r>
        <w:rPr>
          <w:color w:val="000000"/>
        </w:rPr>
        <w:t xml:space="preserve">Мониторинг качества проводится в форме выставления преподавателями оценок за «контрольные недели» (седьмая и тринадцатая недели каждого семестра), а также в форме независимого тестирования. </w:t>
      </w:r>
    </w:p>
    <w:p>
      <w:pPr>
        <w:pStyle w:val="Normal"/>
        <w:suppressAutoHyphens w:val="true"/>
        <w:ind w:left="360" w:firstLine="540"/>
        <w:jc w:val="both"/>
        <w:rPr>
          <w:color w:val="000000"/>
        </w:rPr>
      </w:pPr>
      <w:r>
        <w:rPr>
          <w:color w:val="000000"/>
        </w:rPr>
        <w:t>8.1. Оценки за «контрольные недели» выставляются студентам по каждой дисциплине в период их обучения с первого по четвертый курс по трехбалльной системе: «не справляется» – 0 баллов, «освоено не в полном объеме» – 1 балл, «освоено в полном объеме» – 2 балла.</w:t>
      </w:r>
    </w:p>
    <w:p>
      <w:pPr>
        <w:pStyle w:val="Normal"/>
        <w:suppressAutoHyphens w:val="true"/>
        <w:ind w:left="360" w:firstLine="540"/>
        <w:jc w:val="both"/>
        <w:rPr/>
      </w:pPr>
      <w:r>
        <w:rPr>
          <w:color w:val="000000"/>
        </w:rPr>
        <w:t>8.2. Независимое тестирование служит для контроля базовых знаний студентов и проводится центром тестирования НГТУ в течение года после завершения изучения соответствующих дисципли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неучеб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неучебный рейтинг студента определяется на основании информации о его внеучебной деятельности в текущем семестре, которая вносится студентом в соответствующий раздел модуля «Личный кабинет студента» единой информационной системы университета до 16-й учебной недели включительно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До окончания сессии введенная студентом информация проверяется и утверждает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научным руководителем или представителем кафедры – о научно-исследовательской деятельности студ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тьютором – о дополнительной учебной деятельности студента на основании предоставленных им подтверждающих документов (сертификат, удостоверение и пр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заместителем декана по воспитательной работе – о творческой, спортивной и общественной деятельности на основании предоставленных студентом документов (грамоты, дипломы и пр.)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2"/>
        </w:tabs>
        <w:ind w:left="2404" w:firstLine="1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3:00Z</dcterms:created>
  <dc:creator>ma</dc:creator>
  <dc:description/>
  <cp:keywords/>
  <dc:language>en-US</dc:language>
  <cp:lastModifiedBy>ma</cp:lastModifiedBy>
  <dcterms:modified xsi:type="dcterms:W3CDTF">2009-09-10T06:45:00Z</dcterms:modified>
  <cp:revision>1</cp:revision>
  <dc:subject/>
  <dc:title/>
</cp:coreProperties>
</file>